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International Karate Championship</w:t>
      </w:r>
    </w:p>
    <w:p>
      <w:pPr>
        <w:pStyle w:val="Normal"/>
        <w:tabs>
          <w:tab w:val="clear" w:pos="708"/>
          <w:tab w:val="center" w:pos="5940" w:leader="none"/>
          <w:tab w:val="left" w:pos="8385" w:leader="none"/>
          <w:tab w:val="left" w:pos="10440" w:leader="none"/>
          <w:tab w:val="left" w:pos="10980" w:leader="none"/>
        </w:tabs>
        <w:jc w:val="center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50800</wp:posOffset>
            </wp:positionV>
            <wp:extent cx="158115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4"/>
          <w:szCs w:val="44"/>
          <w:lang w:val="en-US"/>
        </w:rPr>
        <w:t>Daugavpils Fortress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Daugavpils, Latvia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</w:rPr>
        <w:t>FINAL RESUL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MALE</w:t>
      </w:r>
    </w:p>
    <w:p>
      <w:pPr>
        <w:pStyle w:val="Normal"/>
        <w:ind w:right="3" w:hanging="0"/>
        <w:jc w:val="righ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</w:rPr>
        <w:t>19.05.2012</w:t>
      </w:r>
    </w:p>
    <w:p>
      <w:pPr>
        <w:pStyle w:val="Normal"/>
        <w:rPr>
          <w:rFonts w:ascii="Arial" w:hAnsi="Arial" w:cs="Arial"/>
          <w:b/>
          <w:b/>
          <w:bCs/>
          <w:sz w:val="2"/>
          <w:lang w:val="en-GB"/>
        </w:rPr>
      </w:pPr>
      <w:r>
        <w:rPr>
          <w:rFonts w:cs="Arial" w:ascii="Arial" w:hAnsi="Arial"/>
          <w:b/>
          <w:bCs/>
          <w:sz w:val="2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432175" cy="6601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660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2820"/>
                              <w:gridCol w:w="223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ATA 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 and less, 9-8 ky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kolajs Romancevics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LFSKA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onas Puidokas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ALFA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drejs Baranovs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SATORI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kita Arefjevs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LFSKA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-13 age, 9-8 ky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ladislavs Kaveckis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LFSKA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niss Petrovskis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LFSKA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niss Kuranovs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LFSKA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 and less, 10-9 ky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ladislavs Stivrins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SATORI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tjoms Melehovs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LFSKA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mands Caplinskis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SATORI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 and less, 7 ky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ulius Petrauskas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ERA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eksandrs Jurjevs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SATORI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nsents Sivacovs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LFSKA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-14 age, 8-7 ky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rgejs Kudlis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LFSKA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vgenijs Burlakovs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LFSKA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orgijs Pliska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LFSKA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 and less, 6 ky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riks Mednikovs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LFSKA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dims Cernovs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LFSKA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ijus Puidokas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ALFA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6 and less, 5-4 ky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ladislavs Troskovs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SATORI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turs Renko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LFSKA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ntas Janonis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ERA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7 and less, 3-1 ky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rijs Orehs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LFSKA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urynas Norbutas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ALFA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ius Sadzevicius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ALFA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519.8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5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2820"/>
                        <w:gridCol w:w="223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ATA MA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 and less, 9-8 ky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kolajs Romancevics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LFSKA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onas Puidokas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ALFA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drejs Baranovs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SATORI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kita Arefjevs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LFSKA"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-13 age, 9-8 ky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ladislavs Kaveckis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LFSKA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niss Petrovskis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LFSKA"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niss Kuranovs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LFSKA"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 and less, 10-9 ky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ladislavs Stivrins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SATORI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tjoms Melehovs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LFSKA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mands Caplinskis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SATORI"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 and less, 7 ky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ulius Petrauskas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ERA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eksandrs Jurjevs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SATORI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nsents Sivacovs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LFSKA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-14 age, 8-7 ky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rgejs Kudlis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LFSKA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vgenijs Burlakovs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LFSKA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orgijs Pliska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LFSKA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 and less, 6 ky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riks Mednikovs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LFSKA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dims Cernovs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LFSKA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ijus Puidokas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ALFA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 and less, 5-4 ky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ladislavs Troskovs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SATORI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turs Renko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LFSKA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tas Janonis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ERA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 and less, 3-1 ky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rijs Orehs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LFSKA"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urynas Norbutas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ALFA"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us Sadzevicius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ALFA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9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480"/>
        <w:gridCol w:w="121"/>
        <w:gridCol w:w="2340"/>
      </w:tblGrid>
      <w:tr>
        <w:trPr>
          <w:trHeight w:val="255" w:hRule="atLeast"/>
        </w:trPr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MITE MALE</w:t>
            </w:r>
          </w:p>
        </w:tc>
      </w:tr>
      <w:tr>
        <w:trPr>
          <w:trHeight w:val="300" w:hRule="atLeast"/>
        </w:trPr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7 age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ajs Romancevic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LFSKA"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nds Miglan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LFSKA"</w:t>
            </w:r>
          </w:p>
        </w:tc>
      </w:tr>
      <w:tr>
        <w:trPr>
          <w:trHeight w:val="300" w:hRule="atLeast"/>
        </w:trPr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s Lazdins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ATORI"</w:t>
            </w:r>
          </w:p>
        </w:tc>
      </w:tr>
      <w:tr>
        <w:trPr>
          <w:trHeight w:val="276" w:hRule="atLeast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-9 age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slavs Troskovs</w:t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ATORI"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nas Puidokas</w:t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ALFA"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nds Grosbergs</w:t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LFSKA"</w:t>
            </w:r>
          </w:p>
        </w:tc>
      </w:tr>
      <w:tr>
        <w:trPr>
          <w:trHeight w:val="315" w:hRule="atLeast"/>
        </w:trPr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age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s Eisaks</w:t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ATORI"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ims Dikusins</w:t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LFSKA"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nds Audzers</w:t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LFSKA"</w:t>
            </w:r>
          </w:p>
        </w:tc>
      </w:tr>
      <w:tr>
        <w:trPr>
          <w:trHeight w:val="315" w:hRule="atLeast"/>
        </w:trPr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age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s Kuranovs</w:t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LFSKA"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slavs Korols</w:t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ATORI"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jus Puidokas</w:t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ALFA"</w:t>
            </w:r>
          </w:p>
        </w:tc>
      </w:tr>
      <w:tr>
        <w:trPr>
          <w:trHeight w:val="300" w:hRule="atLeast"/>
        </w:trPr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age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gejs Kudlis</w:t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LFSKA"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naras Stundzia</w:t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IMPULSAS"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s Mednikovs</w:t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LFSKA"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age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is Eisaks</w:t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ATORI"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s Apinis</w:t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IPPON"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paras Ubeika</w:t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IMPULSAS"</w:t>
            </w:r>
          </w:p>
        </w:tc>
      </w:tr>
      <w:tr>
        <w:trPr>
          <w:trHeight w:val="300" w:hRule="atLeast"/>
        </w:trPr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-15 age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ynas Norbutas</w:t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ALFA"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us Sadzevicius</w:t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ALFA"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tis Sinkunas</w:t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IMPULSAS"</w:t>
            </w:r>
          </w:p>
        </w:tc>
      </w:tr>
      <w:tr>
        <w:trPr>
          <w:trHeight w:val="255" w:hRule="atLeast"/>
        </w:trPr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-17 age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js Orehs</w:t>
            </w:r>
          </w:p>
        </w:tc>
        <w:tc>
          <w:tcPr>
            <w:tcW w:w="2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LFSKA"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en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e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International Karate Championship</w:t>
      </w:r>
    </w:p>
    <w:p>
      <w:pPr>
        <w:pStyle w:val="Normal"/>
        <w:tabs>
          <w:tab w:val="clear" w:pos="708"/>
          <w:tab w:val="center" w:pos="5505" w:leader="none"/>
          <w:tab w:val="left" w:pos="8385" w:leader="none"/>
        </w:tabs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50800</wp:posOffset>
            </wp:positionV>
            <wp:extent cx="1581150" cy="809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4"/>
          <w:szCs w:val="44"/>
          <w:lang w:val="en-US"/>
        </w:rPr>
        <w:tab/>
        <w:t>Daugavpils Fortress</w:t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Daugavpils, Latvia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FINAL RESUL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FEMALE</w:t>
      </w:r>
    </w:p>
    <w:p>
      <w:pPr>
        <w:pStyle w:val="Normal"/>
        <w:ind w:right="30" w:hanging="0"/>
        <w:jc w:val="righ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US"/>
        </w:rPr>
        <w:t>19.05.2012</w:t>
      </w:r>
    </w:p>
    <w:p>
      <w:pPr>
        <w:pStyle w:val="Normal"/>
        <w:rPr>
          <w:rFonts w:ascii="Arial" w:hAnsi="Arial" w:cs="Arial"/>
          <w:b/>
          <w:b/>
          <w:bCs/>
          <w:sz w:val="2"/>
          <w:lang w:val="en-GB"/>
        </w:rPr>
      </w:pPr>
      <w:r>
        <w:rPr>
          <w:rFonts w:cs="Arial" w:ascii="Arial" w:hAnsi="Arial"/>
          <w:b/>
          <w:bCs/>
          <w:sz w:val="2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432175" cy="47859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478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2711"/>
                              <w:gridCol w:w="234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ATA 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 and less, 10-9 ky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eksandra Petrovska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LFSKA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senija Dolganova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SATORI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ana Stankova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LFSKA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 and less, 8 ky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esa Kaminskaite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ALFA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lvija Vasiljeva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LFSKA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gita Dobrovolska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LFSKA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 and less, 7 ky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isa Ivanko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LFSKA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veta Dainyte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Zarasai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-14 age, 7 ky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eta Andriunaite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Zarasai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igita Vaicekauskaite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ALFA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ola Oleinikova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LFSKA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 and less, 6 ky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ene Reute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SATORI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uta Zigmantaviciute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ALFA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astasija Kacs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LFSKA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6 and less, 5-4 ky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guste Andrijonaite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ERA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eksandra Lebedeka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LFSKA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376.8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5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  <w:gridCol w:w="2711"/>
                        <w:gridCol w:w="234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ATA FEMAL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 and less, 10-9 ky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eksandra Petrovska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LFSKA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senija Dolganova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SATORI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ana Stankova</w:t>
                            </w:r>
                          </w:p>
                        </w:tc>
                        <w:tc>
                          <w:tcPr>
                            <w:tcW w:w="23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LFSKA"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 and less, 8 ky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nesa Kaminskaite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ALFA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vija Vasiljeva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LFSKA"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gita Dobrovolska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LFSKA"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 and less, 7 kyu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isa Ivanko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LFSKA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veta Dainyte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Zarasai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-14 age, 7 kyu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eta Andriunaite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Zarasai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gita Vaicekauskaite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ALFA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ola Oleinikova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LFSKA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 and less, 6 ky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ene Reute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SATORI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uta Zigmantaviciute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ALFA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stasija Kacs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LFSKA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 and less, 5-4 ky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guste Andrijonaite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ERA"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eksandra Lebedeka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LFSKA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590"/>
        <w:gridCol w:w="2465"/>
      </w:tblGrid>
      <w:tr>
        <w:trPr>
          <w:trHeight w:val="300" w:hRule="atLeast"/>
        </w:trPr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MITE FEMALE</w:t>
            </w:r>
          </w:p>
        </w:tc>
      </w:tr>
      <w:tr>
        <w:trPr>
          <w:trHeight w:val="315" w:hRule="atLeast"/>
        </w:trPr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7 age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e Zimova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ATORI"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ka Bogdanova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LFSKA"</w:t>
            </w:r>
          </w:p>
        </w:tc>
      </w:tr>
      <w:tr>
        <w:trPr>
          <w:trHeight w:val="276" w:hRule="atLeast"/>
        </w:trPr>
        <w:tc>
          <w:tcPr>
            <w:tcW w:w="5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-9 age</w:t>
            </w:r>
          </w:p>
        </w:tc>
      </w:tr>
      <w:tr>
        <w:trPr>
          <w:trHeight w:val="276" w:hRule="atLeast"/>
        </w:trPr>
        <w:tc>
          <w:tcPr>
            <w:tcW w:w="5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ne Reute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ATORI"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a Kaminskaite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ALFA"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a Petrovska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LFSKA"</w:t>
            </w:r>
          </w:p>
        </w:tc>
      </w:tr>
      <w:tr>
        <w:trPr>
          <w:trHeight w:val="315" w:hRule="atLeast"/>
        </w:trPr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11 age</w:t>
            </w:r>
          </w:p>
        </w:tc>
      </w:tr>
      <w:tr>
        <w:trPr>
          <w:trHeight w:val="315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ta Dainyte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Zarasai"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a Ivanko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LFSKA"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ida Kalinauskaite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IMPULSAS"</w:t>
            </w:r>
          </w:p>
        </w:tc>
      </w:tr>
      <w:tr>
        <w:trPr>
          <w:trHeight w:val="300" w:hRule="atLeast"/>
        </w:trPr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age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e Andrijonaite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ERA"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ta Andriunaite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Zarasai"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a Zigmantaviciute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ALFA"</w:t>
            </w:r>
          </w:p>
        </w:tc>
      </w:tr>
      <w:tr>
        <w:trPr>
          <w:trHeight w:val="300" w:hRule="atLeast"/>
        </w:trPr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-15 age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na Grebenuka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ATORI"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en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e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sectPr>
      <w:type w:val="nextPage"/>
      <w:pgSz w:w="11906" w:h="16838"/>
      <w:pgMar w:left="35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0:13:00Z</dcterms:created>
  <dc:creator>andrey</dc:creator>
  <dc:description/>
  <dc:language>en-US</dc:language>
  <cp:lastModifiedBy>andrey</cp:lastModifiedBy>
  <dcterms:modified xsi:type="dcterms:W3CDTF">2012-05-26T11:20:00Z</dcterms:modified>
  <cp:revision>5</cp:revision>
  <dc:subject/>
  <dc:title>International Karate Championship</dc:title>
</cp:coreProperties>
</file>