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International Karate Championship</w:t>
      </w:r>
    </w:p>
    <w:p>
      <w:pPr>
        <w:pStyle w:val="Normal"/>
        <w:tabs>
          <w:tab w:val="clear" w:pos="708"/>
          <w:tab w:val="center" w:pos="5940" w:leader="none"/>
          <w:tab w:val="left" w:pos="8385" w:leader="none"/>
          <w:tab w:val="left" w:pos="10440" w:leader="none"/>
          <w:tab w:val="left" w:pos="10980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04140</wp:posOffset>
            </wp:positionV>
            <wp:extent cx="158115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  <w:lang w:val="en-US"/>
        </w:rPr>
        <w:t>Daugavpils Fortres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augavpils, Latvi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08.06.2014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FINAL RESULTS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 Black" w:hAnsi="Arial Black"/>
          <w:b/>
          <w:bCs/>
          <w:sz w:val="32"/>
          <w:szCs w:val="32"/>
          <w:lang w:val="en-US"/>
        </w:rPr>
        <w:t xml:space="preserve">MALE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    </w:t>
      </w: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lang w:val="en-US"/>
        </w:rPr>
      </w:pPr>
      <w:r>
        <w:rPr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0680" cy="5217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21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3479"/>
                              <w:gridCol w:w="41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ATA 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me, Surnam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lub, 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-7 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drejs Lalin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LFSKA", Daugavp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anis Vorslov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SATORI", Kra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verins Bondaluk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VITUS", Jelg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-9 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exandr Holodnik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tebsk Team, Viteb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hails Sazonov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SATORI", Rezek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mars Stivrin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SATORI", Agl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-11 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gors Agafonov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VITUS", Jelg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mitrijs Zvonkov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SATORI", Rezek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ladislavs Stivrin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SATORI", Agl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-13 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ladislavs Kavecki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LFSKA", Daugavp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rgejs Ivanov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SATORI", Rezek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nsents Sivacov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LFSKA", Daugavp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-15 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riks Mednikov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LFSKA", Daugavp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duards Bluzman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VITUS", Jelg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rgejs Kudli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LFSKA", Daugavp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-17 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nvydas Kubiliu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ERA", Kau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ntas Janoni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ERA", Kau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ristaps Bratku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VITUS", Jelg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10.85pt;mso-wrap-distance-left:9pt;mso-wrap-distance-right:9pt;mso-wrap-distance-top:0pt;mso-wrap-distance-bottom:0pt;margin-top:0.05pt;mso-position-vertical-relative:text;margin-left:7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3479"/>
                        <w:gridCol w:w="41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KATA MAL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ame, Surnam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lub, Cit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-7 ag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rejs Lalin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LFSKA", Daugavpil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nis Vorslov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SATORI", Kraslav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verins Bondaluk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VITUS", Jelgav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-9 ag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exandr Holodnik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tebsk Team, Vitebsk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hails Sazonov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SATORI", Rezekn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mars Stivrin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SATORI", Aglon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-11 ag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gors Agafonov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VITUS", Jelgav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mitrijs Zvonkov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SATORI", Rezekn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ladislavs Stivrin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SATORI", Aglon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-13 ag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ladislavs Kavecki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LFSKA", Daugavpil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rgejs Ivanov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SATORI", Rezekn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nsents Sivacov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LFSKA", Daugavpil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-15 ag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riks Mednikov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LFSKA", Daugavpil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duards Bluzman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VITUS", Jelgav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rgejs Kudli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LFSKA", Daugavpil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6-17 ag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vydas Kubiliu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ERA", Kauna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ntas Janoni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ERA", Kauna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ristaps Bratku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VITUS", Jelg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500" w:leader="none"/>
        </w:tabs>
        <w:jc w:val="center"/>
        <w:rPr>
          <w:rFonts w:ascii="Arial" w:hAnsi="Arial" w:eastAsia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879"/>
        <w:gridCol w:w="3383"/>
      </w:tblGrid>
      <w:tr>
        <w:trPr>
          <w:trHeight w:val="315" w:hRule="atLeast"/>
        </w:trPr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MITE MALE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, Surname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, City</w:t>
            </w:r>
          </w:p>
        </w:tc>
      </w:tr>
      <w:tr>
        <w:trPr>
          <w:trHeight w:val="315" w:hRule="atLeast"/>
        </w:trPr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9 age, Open (sanbon)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 Holodnik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s Gutmanis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ITUS", Jelgava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 Nguen Thi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315" w:hRule="atLeast"/>
        </w:trPr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age, -40 kg (sanbon)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nas Puidokas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ors Agafonovs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ITUS", Jelgava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as Grybas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15" w:hRule="atLeast"/>
        </w:trPr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age, +40 kg (sanbon)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ans Platais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ITUS", Jelgava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hail Belenky-Gordonov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ors Agafonovs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ITUS", Jelgava</w:t>
            </w:r>
          </w:p>
        </w:tc>
      </w:tr>
      <w:tr>
        <w:trPr>
          <w:trHeight w:val="315" w:hRule="atLeast"/>
        </w:trPr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age, Open (ippon)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ans Platais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ITUS", Jelgava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nis Kokins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m Lazovsky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315" w:hRule="atLeast"/>
        </w:trPr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age, -50 kg (sanbon)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gey Hodos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jus Puidokas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slavs Kaveckis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15" w:hRule="atLeast"/>
        </w:trPr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age, +50 kg (sanbon)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sents Sivacovs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upas Bartkus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vins Jursens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15" w:hRule="atLeast"/>
        </w:trPr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age, Open (ippon)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sents Sivacovs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vins Jursens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slavs Kaveckis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15" w:hRule="atLeast"/>
        </w:trPr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age, +60 kg (sanbon)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ks Mednikovs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gejs Kudlis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is Jacisins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15" w:hRule="atLeast"/>
        </w:trPr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age, Open (ippon)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ors Pinkevics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ITUS", Jelgava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ks Mednikovs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is Jacisins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15" w:hRule="atLeast"/>
        </w:trPr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age, Open (sanbon)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as Janonis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ERA", Kaunas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aps Bratkus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ITUS", Jelgava</w:t>
            </w:r>
          </w:p>
        </w:tc>
      </w:tr>
      <w:tr>
        <w:trPr>
          <w:trHeight w:val="315" w:hRule="atLeast"/>
        </w:trPr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age, Open (ippon)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aps Bratkus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ITUS", Jelgava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as Janonis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ERA", Kaunas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br w:type="textWrapping" w:clear="all"/>
      </w:r>
      <w:r>
        <w:rPr>
          <w:rFonts w:cs="Arial" w:ascii="Arial" w:hAnsi="Arial"/>
          <w:sz w:val="36"/>
          <w:szCs w:val="36"/>
          <w:lang w:val="en-US"/>
        </w:rPr>
        <w:t>International Karate Championship</w:t>
      </w:r>
    </w:p>
    <w:p>
      <w:pPr>
        <w:pStyle w:val="Normal"/>
        <w:tabs>
          <w:tab w:val="clear" w:pos="708"/>
          <w:tab w:val="center" w:pos="5940" w:leader="none"/>
          <w:tab w:val="left" w:pos="8385" w:leader="none"/>
          <w:tab w:val="left" w:pos="10440" w:leader="none"/>
          <w:tab w:val="left" w:pos="10980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04140</wp:posOffset>
            </wp:positionV>
            <wp:extent cx="1581150" cy="809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  <w:lang w:val="en-US"/>
        </w:rPr>
        <w:t>Daugavpils Fortres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augavpils, Latvi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08.06.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FINAL RESULTS</w:t>
      </w:r>
    </w:p>
    <w:p>
      <w:pPr>
        <w:pStyle w:val="Normal"/>
        <w:ind w:right="390" w:hanging="0"/>
        <w:jc w:val="center"/>
        <w:rPr>
          <w:lang w:val="en-US"/>
        </w:rPr>
      </w:pPr>
      <w:r>
        <w:rPr>
          <w:rFonts w:eastAsia="Arial Black" w:cs="Arial Black" w:ascii="Arial Black" w:hAnsi="Arial Black"/>
          <w:b/>
          <w:bCs/>
          <w:sz w:val="32"/>
          <w:szCs w:val="32"/>
          <w:lang w:val="en-US"/>
        </w:rPr>
        <w:t xml:space="preserve">    </w:t>
      </w:r>
      <w:r>
        <w:rPr>
          <w:rFonts w:cs="Arial" w:ascii="Arial Black" w:hAnsi="Arial Black"/>
          <w:b/>
          <w:bCs/>
          <w:sz w:val="32"/>
          <w:szCs w:val="32"/>
          <w:lang w:val="en-US"/>
        </w:rPr>
        <w:t xml:space="preserve">FEMALE 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       </w:t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en-US"/>
        </w:rPr>
        <w:br w:type="textWrapping" w:clear="all"/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46"/>
        <w:gridCol w:w="3854"/>
      </w:tblGrid>
      <w:tr>
        <w:trPr>
          <w:trHeight w:val="462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TA FEMALE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, Surname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, City</w:t>
            </w:r>
          </w:p>
        </w:tc>
      </w:tr>
      <w:tr>
        <w:trPr>
          <w:trHeight w:val="285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7 age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ktorija Dronova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Aglona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ktorija Kukjane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Lapkovska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9 age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e Zimova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a Dzesika Zandersone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ITUS", Jelgava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re Bartkeviciute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285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age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stasiya Koroleva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Petrovska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Bogdanova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age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a Zigmantaviciute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le Duobaite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la Sventickyte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Zarasai", Zarasai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46"/>
        <w:gridCol w:w="3835"/>
      </w:tblGrid>
      <w:tr>
        <w:trPr>
          <w:trHeight w:val="462" w:hRule="atLeast"/>
        </w:trPr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MITE FEMALE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, Surname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, City</w:t>
            </w:r>
          </w:p>
        </w:tc>
      </w:tr>
      <w:tr>
        <w:trPr>
          <w:trHeight w:val="285" w:hRule="atLeast"/>
        </w:trPr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9 age, Open (sanbon)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 Putryte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a Dzesika Zandersone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ITUS", Jelgava</w:t>
            </w:r>
          </w:p>
        </w:tc>
      </w:tr>
      <w:tr>
        <w:trPr>
          <w:trHeight w:val="285" w:hRule="atLeast"/>
        </w:trPr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age, -35 kg (sanbon)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Petrovsk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ina Vabule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VITUS", Jelgava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Bogdanov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age, +35 kg (sanbon)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a Kaminskaite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stasiya Korolev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285" w:hRule="atLeast"/>
        </w:trPr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age, Open (ippon)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a Kaminskaite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stasiya Korolev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ebsk Team, Vitebsk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Bogdanova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age, Open (sanbon)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e Andrijonaite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ERA", Kauna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a Zigmantaviciute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285" w:hRule="atLeast"/>
        </w:trPr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age, Open (ippon)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la Sventickyte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Zarasai", Zarasai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e Andrijonaite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ERA", Kauna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a Zigmantaviciute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International Karate Championship</w:t>
      </w:r>
    </w:p>
    <w:p>
      <w:pPr>
        <w:pStyle w:val="Normal"/>
        <w:tabs>
          <w:tab w:val="clear" w:pos="708"/>
          <w:tab w:val="center" w:pos="5505" w:leader="none"/>
          <w:tab w:val="left" w:pos="8385" w:leader="none"/>
        </w:tabs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57480</wp:posOffset>
            </wp:positionV>
            <wp:extent cx="1581150" cy="809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  <w:szCs w:val="44"/>
          <w:lang w:val="en-US"/>
        </w:rPr>
        <w:tab/>
        <w:t>Daugavpils Fortress</w:t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Daugavpils, Latvi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08.06.2014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FINAL RESUL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GRAND PRIX “DAUGAVPILS FORTRESS”</w:t>
      </w:r>
    </w:p>
    <w:p>
      <w:pPr>
        <w:pStyle w:val="Normal"/>
        <w:ind w:right="99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616"/>
        <w:gridCol w:w="2698"/>
      </w:tblGrid>
      <w:tr>
        <w:trPr>
          <w:trHeight w:val="330" w:hRule="atLeast"/>
        </w:trPr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D PRIX "DAUGAVPILS FORTRESS"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lub,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City, </w:t>
            </w:r>
            <w:r>
              <w:rPr>
                <w:rFonts w:cs="Arial" w:ascii="Arial" w:hAnsi="Arial"/>
                <w:b/>
                <w:bCs/>
              </w:rPr>
              <w:t>Country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LFSKA"</w:t>
            </w:r>
            <w:r>
              <w:rPr>
                <w:rFonts w:cs="Arial" w:ascii="Arial" w:hAnsi="Arial"/>
              </w:rPr>
              <w:t>, Daugavpils, Latvi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VITUS"</w:t>
            </w:r>
            <w:r>
              <w:rPr>
                <w:rFonts w:cs="Arial" w:ascii="Arial" w:hAnsi="Arial"/>
              </w:rPr>
              <w:t>, Jelgava, Latvi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ALFA"</w:t>
            </w:r>
            <w:r>
              <w:rPr>
                <w:rFonts w:cs="Arial" w:ascii="Arial" w:hAnsi="Arial"/>
              </w:rPr>
              <w:t>, Panevezys, Lithuani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+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tebsk Team</w:t>
            </w:r>
            <w:r>
              <w:rPr>
                <w:rFonts w:cs="Arial" w:ascii="Arial" w:hAnsi="Arial"/>
              </w:rPr>
              <w:t>, Vitebsk, Belarus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38" w:right="244" w:gutter="0" w:header="0" w:top="2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13:00Z</dcterms:created>
  <dc:creator>andrey</dc:creator>
  <dc:description/>
  <dc:language>en-US</dc:language>
  <cp:lastModifiedBy>andrey</cp:lastModifiedBy>
  <cp:lastPrinted>2014-06-09T14:03:00Z</cp:lastPrinted>
  <dcterms:modified xsi:type="dcterms:W3CDTF">2014-06-09T11:12:00Z</dcterms:modified>
  <cp:revision>28</cp:revision>
  <dc:subject/>
  <dc:title>International Karate Championship</dc:title>
</cp:coreProperties>
</file>