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15811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>Daugavpils Fortres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MALE</w:t>
      </w:r>
    </w:p>
    <w:p>
      <w:pPr>
        <w:pStyle w:val="Normal"/>
        <w:ind w:right="36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  <w:bCs/>
          <w:lang w:val="en-GB"/>
        </w:rPr>
        <w:t>8</w:t>
      </w:r>
      <w:r>
        <w:rPr>
          <w:rFonts w:cs="Arial" w:ascii="Arial" w:hAnsi="Arial"/>
          <w:b/>
          <w:bCs/>
          <w:lang w:val="en-US"/>
        </w:rPr>
        <w:t>.05.2013</w:t>
      </w:r>
    </w:p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470275" cy="415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2271"/>
                              <w:gridCol w:w="240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ATA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me, Surnam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lub,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-9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hails Sazonov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okubas Voguli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ALFA", Panevez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iks Lazdin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-11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dvard Jurshen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kita Lvov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iels Feldmani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13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iks Mednikov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ladislavs Kavecki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nsent Sivachov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-15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urynas Norbuta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ALFA", Panevez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ntas Janoni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ERA", Kau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ividas Guogi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Zarasai", Zara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-17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vels Scerbakovs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tur Renko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ik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27.3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2271"/>
                        <w:gridCol w:w="240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5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TA M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me, Surname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lub, Ci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-9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hails Sazonov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okubas Voguli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ALFA", Panevezy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iks Lazdin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-11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vard Jurshen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kita Lvov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iels Feldmani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-13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iks Mednikov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ladislavs Kavecki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nsent Sivachov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-15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urynas Norbuta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ALFA", Panevezy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tas Janoni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ERA", Kaun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ividas Guogi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Zarasai", Zarasa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-17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vels Scerbakovs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tur Renko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ik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5"/>
        <w:gridCol w:w="2403"/>
      </w:tblGrid>
      <w:tr>
        <w:trPr>
          <w:trHeight w:val="462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MAL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00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ans Magon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Saulkrasti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s Miglan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s Lazdin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 ag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ijs Zvonkov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nis Kokin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s Misan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 ag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joms Semjannikov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Rig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im Dikushin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s Abelit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Saulkrasti</w:t>
            </w:r>
          </w:p>
        </w:tc>
      </w:tr>
      <w:tr>
        <w:trPr>
          <w:trHeight w:val="300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 ag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av Kavecki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s Jurmartin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Riga</w:t>
            </w:r>
          </w:p>
        </w:tc>
      </w:tr>
      <w:tr>
        <w:trPr>
          <w:trHeight w:val="300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 age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ks Mednikov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naras Stundzia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y Kudli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ynas Norbuta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 Sadzeviciu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as Janoni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RA", Kaunas</w:t>
            </w:r>
          </w:p>
        </w:tc>
      </w:tr>
      <w:tr>
        <w:trPr>
          <w:trHeight w:val="300" w:hRule="atLeast"/>
        </w:trPr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estas Krisku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s Roberman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Riga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els Scerbakovs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505" w:leader="none"/>
          <w:tab w:val="left" w:pos="8385" w:leader="none"/>
        </w:tabs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1581150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ab/>
        <w:t>Daugavpils Fortress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FEMALE</w:t>
      </w:r>
    </w:p>
    <w:p>
      <w:pPr>
        <w:pStyle w:val="Normal"/>
        <w:ind w:right="390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18.05.2013</w:t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79"/>
        <w:gridCol w:w="2403"/>
        <w:gridCol w:w="962"/>
        <w:gridCol w:w="2479"/>
        <w:gridCol w:w="1875"/>
      </w:tblGrid>
      <w:tr>
        <w:trPr>
          <w:trHeight w:val="462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 FEMALE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FEMAL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ace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, Surnam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, City</w:t>
            </w:r>
          </w:p>
        </w:tc>
      </w:tr>
      <w:tr>
        <w:trPr>
          <w:trHeight w:val="315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ka Bogdanov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28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 Duoba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Reu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Reu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15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</w:t>
            </w:r>
          </w:p>
        </w:tc>
      </w:tr>
      <w:tr>
        <w:trPr>
          <w:trHeight w:val="31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vile Siauciunai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e Terehov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Rig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Z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ASAI</w:t>
            </w:r>
            <w:r>
              <w:rPr>
                <w:rFonts w:cs="Arial" w:ascii="Arial" w:hAnsi="Arial"/>
                <w:sz w:val="22"/>
                <w:szCs w:val="22"/>
              </w:rPr>
              <w:t>", Zarasai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vile Siauciuna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ta Dainy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Z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ASAI</w:t>
            </w:r>
            <w:r>
              <w:rPr>
                <w:rFonts w:cs="Arial" w:ascii="Arial" w:hAnsi="Arial"/>
                <w:sz w:val="22"/>
                <w:szCs w:val="22"/>
              </w:rPr>
              <w:t>", Zarasai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Z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ASAI</w:t>
            </w:r>
            <w:r>
              <w:rPr>
                <w:rFonts w:cs="Arial" w:ascii="Arial" w:hAnsi="Arial"/>
                <w:sz w:val="22"/>
                <w:szCs w:val="22"/>
              </w:rPr>
              <w:t>", Zarasai</w:t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e Andrijonai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RA", Kauna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e Andrijona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RA", Kauna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a Zigmantaviciu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Lebedeka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Lebede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ne Motekaityte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ne Motekaity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ys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en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ita Rudokait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en</w:t>
            </w:r>
          </w:p>
        </w:tc>
        <w:tc>
          <w:tcPr>
            <w:tcW w:w="96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k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505" w:leader="none"/>
          <w:tab w:val="left" w:pos="8385" w:leader="none"/>
        </w:tabs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158115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ab/>
        <w:t>Daugavpils Fortress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EAM KUMITE MALE</w:t>
      </w:r>
    </w:p>
    <w:p>
      <w:pPr>
        <w:pStyle w:val="Normal"/>
        <w:ind w:right="720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US"/>
        </w:rPr>
        <w:t xml:space="preserve">    </w:t>
      </w:r>
      <w:r>
        <w:rPr>
          <w:rFonts w:cs="Arial" w:ascii="Arial" w:hAnsi="Arial"/>
          <w:b/>
          <w:bCs/>
          <w:lang w:val="en-US"/>
        </w:rPr>
        <w:t>18.05.2013</w:t>
      </w:r>
    </w:p>
    <w:p>
      <w:pPr>
        <w:pStyle w:val="Normal"/>
        <w:rPr>
          <w:rFonts w:ascii="Arial" w:hAnsi="Arial" w:cs="Arial"/>
          <w:b/>
          <w:b/>
          <w:bCs/>
          <w:sz w:val="2"/>
          <w:lang w:val="en-GB"/>
        </w:rPr>
      </w:pPr>
      <w:r>
        <w:rPr>
          <w:rFonts w:cs="Arial" w:ascii="Arial" w:hAnsi="Arial"/>
          <w:b/>
          <w:bCs/>
          <w:sz w:val="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497580" cy="14103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564"/>
                              <w:gridCol w:w="3100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EAM 1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(8-9, 10-11, 12-13 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am Name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lub,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FSKA 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FSKA 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ik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11.0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564"/>
                        <w:gridCol w:w="3100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5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EAM 1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(8-9, 10-11, 12-13 age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am Name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ub, Cit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FSKA 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FSKA 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k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23"/>
        <w:gridCol w:w="2758"/>
      </w:tblGrid>
      <w:tr>
        <w:trPr>
          <w:trHeight w:val="870" w:hRule="atLeast"/>
        </w:trPr>
        <w:tc>
          <w:tcPr>
            <w:tcW w:w="5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EAM 2                   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(12-13, 14-15, 16-</w:t>
            </w: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</w:rPr>
              <w:t>7 age)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ace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m Name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, City</w:t>
            </w:r>
          </w:p>
        </w:tc>
      </w:tr>
      <w:tr>
        <w:trPr>
          <w:trHeight w:val="34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GB"/>
              </w:rPr>
              <w:t>MPULSAS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"I</w:t>
            </w:r>
            <w:r>
              <w:rPr>
                <w:rFonts w:cs="Arial" w:ascii="Arial" w:hAnsi="Arial"/>
                <w:lang w:val="en-GB"/>
              </w:rPr>
              <w:t>MPULSAS</w:t>
            </w:r>
            <w:r>
              <w:rPr>
                <w:rFonts w:cs="Arial" w:ascii="Arial" w:hAnsi="Arial"/>
              </w:rPr>
              <w:t>", Utena</w:t>
            </w:r>
          </w:p>
        </w:tc>
      </w:tr>
      <w:tr>
        <w:trPr>
          <w:trHeight w:val="34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 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, Panevezys</w:t>
            </w:r>
          </w:p>
        </w:tc>
      </w:tr>
      <w:tr>
        <w:trPr>
          <w:trHeight w:val="342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SKA 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, Daugavpil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505" w:leader="none"/>
          <w:tab w:val="left" w:pos="8385" w:leader="none"/>
        </w:tabs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1581150" cy="809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ab/>
        <w:t>Daugavpils Fortress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GRAND PRIX “DAUGAVPILS FORTRESS”</w:t>
      </w:r>
    </w:p>
    <w:p>
      <w:pPr>
        <w:pStyle w:val="Normal"/>
        <w:ind w:right="990" w:hanging="0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en-US"/>
        </w:rPr>
        <w:t>18.05.2013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7584" w:type="dxa"/>
        <w:jc w:val="left"/>
        <w:tblInd w:w="2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0"/>
        <w:gridCol w:w="2480"/>
      </w:tblGrid>
      <w:tr>
        <w:trPr>
          <w:trHeight w:val="42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, Country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, Lithuan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, Latv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, Latv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3:00Z</dcterms:created>
  <dc:creator>andrey</dc:creator>
  <dc:description/>
  <dc:language>en-US</dc:language>
  <cp:lastModifiedBy>andrey</cp:lastModifiedBy>
  <cp:lastPrinted>2013-05-19T15:45:00Z</cp:lastPrinted>
  <dcterms:modified xsi:type="dcterms:W3CDTF">2013-05-19T13:23:00Z</dcterms:modified>
  <cp:revision>19</cp:revision>
  <dc:subject/>
  <dc:title>International Karate Championship</dc:title>
</cp:coreProperties>
</file>