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FUNAKOSHI CUP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MALE</w:t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ind w:right="720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08.12.201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376295" cy="387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231"/>
                              <w:gridCol w:w="274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ATA 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-9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mars Stivrin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Ag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ladislavs Stivrin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Ag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lians Stivrin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Ag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-11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ladislavs Kavecki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nsent Sivachov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kita Lvov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13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rik Mednikov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nas Paciuipi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MURAJUS", Kau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ius Puidoka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ALFA", Panev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-15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ividas Guogi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RAS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, Zara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minykas Gidra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MURAJUS", Kau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stas Morkuna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MURAJUS", Kau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-17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ytautas Bartuli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RAS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, Zara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avels Scerbakovs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ury Oreh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305.0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2231"/>
                        <w:gridCol w:w="274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TA MA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-9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mars Stivrin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Agl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ladislavs Stivrin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Agl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lians Stivrin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Aglo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-11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ladislavs Kavecki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nsent Sivachov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kita Lvov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-13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ik Mednikov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nas Paciuipi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MURAJUS", Kaun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ius Puidoka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ALFA", Panevez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-15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ividas Guogi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RAS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, Zarasa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minykas Gidra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MURAJUS", Kauna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stas Morkuna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MURAJUS", Kau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6-17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ytautas Bartuli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RAS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, Zarasa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vels Scerbakovs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ury Oreh</w:t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87"/>
        <w:gridCol w:w="2735"/>
      </w:tblGrid>
      <w:tr>
        <w:trPr>
          <w:trHeight w:val="255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MALE</w:t>
            </w:r>
          </w:p>
        </w:tc>
      </w:tr>
      <w:tr>
        <w:trPr>
          <w:trHeight w:val="285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ters Jenert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nis Kokin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s Magon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315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sent Sivachov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joms Semjannikov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vinas Gvozda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FIGHT GANG", Kaunas</w:t>
            </w:r>
          </w:p>
        </w:tc>
      </w:tr>
      <w:tr>
        <w:trPr>
          <w:trHeight w:val="315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 Kuranov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is Eisak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ey Kudli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ykas Gidra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islovas Bosa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MURAJUS", Kaunas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rynas Norbuta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a</w:t>
            </w:r>
          </w:p>
        </w:tc>
      </w:tr>
      <w:tr>
        <w:trPr>
          <w:trHeight w:val="300" w:hRule="atLeast"/>
        </w:trPr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ydas Valioni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AO", Kaunas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kas Balseviciu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AO", Kaunas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das Malinauska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AO", Kauna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FUNAKOSHI CUP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INAL RESUL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FEMALE</w:t>
      </w:r>
    </w:p>
    <w:p>
      <w:pPr>
        <w:pStyle w:val="Normal"/>
        <w:tabs>
          <w:tab w:val="clear" w:pos="708"/>
          <w:tab w:val="left" w:pos="2700" w:leader="none"/>
          <w:tab w:val="left" w:pos="11340" w:leader="none"/>
        </w:tabs>
        <w:ind w:right="1080" w:hanging="0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08.12.201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359785" cy="3263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2520"/>
                              <w:gridCol w:w="24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ATA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-9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ksandra Petrovsk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nate Zimov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Rezek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niela Sutan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Kra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-11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gle Duobait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ALFA", Paneve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isa Ivanko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iene Reut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SATORI", Krasl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-13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eila Sventickyt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RAS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, Zara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gita Dobrovolsk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eta Andriunait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RAS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, Zara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-17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eva Pinevskyt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ARASA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, Zaras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leksandra Lebedeka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one Motekaityt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"ALFA", Paneve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257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2520"/>
                        <w:gridCol w:w="24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TA FEMA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-9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ksandra Petrovsk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nate Zimov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Rezekn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niela Sutan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Krasl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0-11 a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gle Duobait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ALFA", Paneve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isa Ivanko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ne Reut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SATORI", Krasla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2-13 ag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ila Sventickyt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RAS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, Zarasa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gita Dobrovolsk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eta Andriunait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RAS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, Zarasa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4-17 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eva Pinevskyt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Z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RASA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, Zarasa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ksandra Lebedeka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one Motekaityte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"ALFA", Paneve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82"/>
        <w:gridCol w:w="2395"/>
      </w:tblGrid>
      <w:tr>
        <w:trPr>
          <w:trHeight w:val="30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MITE FEMALE</w:t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-9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Sutan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e Zimov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Rezekne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Petrovsk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-11 age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Kalvan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KA", Riga</w:t>
            </w:r>
          </w:p>
        </w:tc>
      </w:tr>
      <w:tr>
        <w:trPr>
          <w:trHeight w:val="28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ne Reu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ATORI", Kraslava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esa Kaminskai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a</w:t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13 age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ta Andriunai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ASAI</w:t>
            </w:r>
            <w:r>
              <w:rPr>
                <w:rFonts w:cs="Arial" w:ascii="Arial" w:hAnsi="Arial"/>
                <w:sz w:val="22"/>
                <w:szCs w:val="22"/>
              </w:rPr>
              <w:t>", Zarasai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la Sventicky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ASAI</w:t>
            </w:r>
            <w:r>
              <w:rPr>
                <w:rFonts w:cs="Arial" w:ascii="Arial" w:hAnsi="Arial"/>
                <w:sz w:val="22"/>
                <w:szCs w:val="22"/>
              </w:rPr>
              <w:t>", Zarasai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eta Dainy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ASAI</w:t>
            </w:r>
            <w:r>
              <w:rPr>
                <w:rFonts w:cs="Arial" w:ascii="Arial" w:hAnsi="Arial"/>
                <w:sz w:val="22"/>
                <w:szCs w:val="22"/>
              </w:rPr>
              <w:t>", Zarasai</w:t>
            </w:r>
          </w:p>
        </w:tc>
      </w:tr>
      <w:tr>
        <w:trPr>
          <w:trHeight w:val="30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15 age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ne Motekaity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FA", Panevez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va Vovery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Lebedeka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-17 age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ita Rudokai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MPULSAS", Utena</w:t>
            </w:r>
          </w:p>
        </w:tc>
      </w:tr>
      <w:tr>
        <w:trPr>
          <w:trHeight w:val="300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va Pinevskyte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Z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RASAI</w:t>
            </w:r>
            <w:r>
              <w:rPr>
                <w:rFonts w:cs="Arial" w:ascii="Arial" w:hAnsi="Arial"/>
                <w:sz w:val="22"/>
                <w:szCs w:val="22"/>
              </w:rPr>
              <w:t>", Zarasa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International Karate Tournament for children &amp; cadets</w:t>
      </w:r>
    </w:p>
    <w:p>
      <w:pPr>
        <w:pStyle w:val="Normal"/>
        <w:tabs>
          <w:tab w:val="clear" w:pos="708"/>
          <w:tab w:val="center" w:pos="5940" w:leader="none"/>
          <w:tab w:val="left" w:pos="8385" w:leader="none"/>
          <w:tab w:val="left" w:pos="10440" w:leader="none"/>
          <w:tab w:val="left" w:pos="10980" w:leader="none"/>
        </w:tabs>
        <w:jc w:val="center"/>
        <w:rPr>
          <w:rFonts w:ascii="Arial" w:hAnsi="Arial" w:cs="Arial"/>
          <w:b/>
          <w:b/>
          <w:bCs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44"/>
          <w:szCs w:val="44"/>
          <w:lang w:val="en-US"/>
        </w:rPr>
        <w:t>FUNAKOSHI CUP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Daugavpils, Latvia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  <w:t>Funakoshi Cup Winners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eastAsia="Arial" w:cs="Arial" w:ascii="Arial" w:hAnsi="Arial"/>
          <w:b/>
          <w:bCs/>
          <w:lang w:val="en-GB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08.12.2012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263265" cy="2130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294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le 8-9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le 10-11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sent Sivachov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le 12-13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ik Mednikov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LFSKA", Daugavp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le 14-15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minykas Gidr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SAMURAJUS", Kau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le 16-17 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ytautas Bartulis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Z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RASA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", Zaras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67.7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1"/>
                        <w:gridCol w:w="294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e 8-9 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e 10-11 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sent Sivachov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e 12-13 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ik Mednikov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LFSKA", Daugavpi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e 14-15 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minykas Gidr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"SAMURAJUS", Kaun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le 16-17 ag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tautas Bartulis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"Z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RASAI</w:t>
                            </w:r>
                            <w:r>
                              <w:rPr>
                                <w:rFonts w:cs="Arial" w:ascii="Arial" w:hAnsi="Arial"/>
                              </w:rPr>
                              <w:t>", Zaras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2601"/>
      </w:tblGrid>
      <w:tr>
        <w:trPr>
          <w:trHeight w:val="30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 8-9 age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Petrovska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LFSKA", Daugavpils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Sutan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, Kraslava</w:t>
            </w:r>
          </w:p>
        </w:tc>
      </w:tr>
      <w:tr>
        <w:trPr>
          <w:trHeight w:val="31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 10-11 age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ne Reut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SATORI", Kraslava</w:t>
            </w:r>
          </w:p>
        </w:tc>
      </w:tr>
      <w:tr>
        <w:trPr>
          <w:trHeight w:val="31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 12-13 age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a Sventickyt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"Z</w:t>
            </w:r>
            <w:r>
              <w:rPr>
                <w:rFonts w:cs="Arial" w:ascii="Arial" w:hAnsi="Arial"/>
                <w:lang w:val="en-GB"/>
              </w:rPr>
              <w:t>ARASAI</w:t>
            </w:r>
            <w:r>
              <w:rPr>
                <w:rFonts w:cs="Arial" w:ascii="Arial" w:hAnsi="Arial"/>
              </w:rPr>
              <w:t>", Zarasai</w:t>
            </w:r>
          </w:p>
        </w:tc>
      </w:tr>
      <w:tr>
        <w:trPr>
          <w:trHeight w:val="315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 14-15 age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ne Motekaityt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FA", Paneveza</w:t>
            </w:r>
          </w:p>
        </w:tc>
      </w:tr>
      <w:tr>
        <w:trPr>
          <w:trHeight w:val="300" w:hRule="atLeast"/>
        </w:trPr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 16-17 age</w:t>
            </w:r>
          </w:p>
        </w:tc>
      </w:tr>
      <w:tr>
        <w:trPr>
          <w:trHeight w:val="300" w:hRule="atLeast"/>
        </w:trPr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va Pinevskyte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"Z</w:t>
            </w:r>
            <w:r>
              <w:rPr>
                <w:rFonts w:cs="Arial" w:ascii="Arial" w:hAnsi="Arial"/>
                <w:lang w:val="en-GB"/>
              </w:rPr>
              <w:t>ARASAI</w:t>
            </w:r>
            <w:r>
              <w:rPr>
                <w:rFonts w:cs="Arial" w:ascii="Arial" w:hAnsi="Arial"/>
              </w:rPr>
              <w:t>", Zarasa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2:00Z</dcterms:created>
  <dc:creator>andrey</dc:creator>
  <dc:description/>
  <dc:language>en-US</dc:language>
  <cp:lastModifiedBy>andrey</cp:lastModifiedBy>
  <cp:lastPrinted>2012-12-09T19:51:00Z</cp:lastPrinted>
  <dcterms:modified xsi:type="dcterms:W3CDTF">2012-12-09T17:52:00Z</dcterms:modified>
  <cp:revision>5</cp:revision>
  <dc:subject/>
  <dc:title>International Karate Championship</dc:title>
</cp:coreProperties>
</file>