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86"/>
      </w:tblGrid>
      <w:tr>
        <w:trPr>
          <w:trHeight w:val="1702" w:hRule="atLeast"/>
        </w:trPr>
        <w:tc>
          <w:tcPr>
            <w:tcW w:w="1809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drawing>
                <wp:inline distT="0" distB="0" distL="0" distR="0">
                  <wp:extent cx="1124585" cy="1179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29175" cy="457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9040" cy="457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etuvos Shotokan karatė federaci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4838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36.05pt;width:380.2pt;height:35.95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etuvos Shotokan karatė federacija</w:t>
                            </w:r>
                          </w:p>
                        </w:txbxContent>
                      </v:textbox>
                      <v:path textpathok="t"/>
                      <v:textpath on="t" fitshape="t" string="Lietuvos Shotokan karatė federacija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50765" cy="342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064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Decorated U" w:hAnsi="Decorated U" w:eastAsia="Decorated U" w:cs="Decorated U"/>
                                      <w:lang w:val="en-US" w:bidi="hi-IN"/>
                                    </w:rPr>
                                    <w:t>Lithuanian Shotokan karate federati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5259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f" o:allowincell="f" style="position:absolute;margin-left:0pt;margin-top:-27.05pt;width:381.9pt;height:26.95pt;mso-wrap-style:none;v-text-anchor:middle;mso-position-vertical:top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Decorated U" w:hAnsi="Decorated U" w:eastAsia="Decorated U" w:cs="Decorated U"/>
                                <w:lang w:val="en-US" w:bidi="hi-IN"/>
                              </w:rPr>
                              <w:t>Lithuanian Shotokan karate federation</w:t>
                            </w:r>
                          </w:p>
                        </w:txbxContent>
                      </v:textbox>
                      <v:path textpathok="t"/>
                      <v:textpath on="t" fitshape="t" string="Lithuanian Shotokan karate federation" style="font-family:&quot;Decorated U&quot;;font-size:10pt"/>
                      <v:fill o:detectmouseclick="t" type="solid" color2="whit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3219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22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82.8pt,0pt" stroked="t" o:allowincell="t" style="position:absolute;mso-position-horizontal-relative:char">
                      <v:stroke color="black" weight="507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sz w:val="36"/>
          <w:szCs w:val="36"/>
          <w:lang w:val="en-US" w:eastAsia="en-US"/>
        </w:rPr>
        <w:t>XVIII Baltic states karate clubs shotokan championship</w:t>
      </w:r>
    </w:p>
    <w:p>
      <w:pPr>
        <w:pStyle w:val="Normal"/>
        <w:ind w:hanging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PANEVĖŽYS 2012-02-18</w:t>
      </w:r>
    </w:p>
    <w:p>
      <w:pPr>
        <w:pStyle w:val="Normal"/>
        <w:ind w:hanging="0"/>
        <w:jc w:val="center"/>
        <w:rPr>
          <w:rFonts w:ascii="Arial Black" w:hAnsi="Arial Black" w:cs="Arial"/>
          <w:bCs/>
          <w:sz w:val="28"/>
          <w:szCs w:val="28"/>
        </w:rPr>
      </w:pPr>
      <w:r>
        <w:rPr>
          <w:rFonts w:cs="Arial" w:ascii="Arial Black" w:hAnsi="Arial Black"/>
          <w:bCs/>
          <w:sz w:val="28"/>
          <w:szCs w:val="28"/>
        </w:rPr>
        <w:t>Club ratings</w:t>
      </w:r>
    </w:p>
    <w:p>
      <w:pPr>
        <w:pStyle w:val="Normal"/>
        <w:ind w:hanging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4160</wp:posOffset>
                </wp:positionV>
                <wp:extent cx="3982085" cy="5753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3828"/>
                              <w:gridCol w:w="1283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  <w:t>Plac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  <w:t>Names of clubs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lang w:eastAsia="lt-LT"/>
                                    </w:rPr>
                                    <w:t>Total P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Latvija LKT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Karate klubas „Kentaur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Kaunas „Era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eastAsia="lt-LT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Kaunas „Samuraju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Belarus BFSK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Panevėžys „Alfa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Radviliškis „Rytų kovotoj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Mažeikiai „Žemaiti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Garliava „Budo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Daugpilis LFSK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Zarasai „Zarasai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Vilnius „Karate-do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KMA „Fight gang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Kaliningrad RUK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Jelgava „Shinri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Šiauliai „Baltasis tigr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Kaunas „Dao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Panevėžys „Baltasis vor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Mažeikiai „Dan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Raseiniai „Bushi-do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Minskas „Legion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Utena „Impulsa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Latvia, SD Tornad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Grodno „Fudokan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Šiauliai „Saulė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Poland Ronin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Kaunas „Olimpu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Šiauliai „Katana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Šiauliai „Kregždutės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Eišiškės „Almida“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lt-L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53pt;mso-wrap-distance-left:9pt;mso-wrap-distance-right:9pt;mso-wrap-distance-top:0pt;mso-wrap-distance-bottom:0pt;margin-top:20.8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3828"/>
                        <w:gridCol w:w="1283"/>
                      </w:tblGrid>
                      <w:tr>
                        <w:trPr>
                          <w:trHeight w:val="106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  <w:t>Place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  <w:t>Names of clubs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32"/>
                                <w:szCs w:val="32"/>
                                <w:lang w:eastAsia="lt-LT"/>
                              </w:rPr>
                              <w:t>Total Points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Latvija LKT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Karate klubas „Kentaur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Kaunas „Era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lt-LT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Kaunas „Samuraju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Belarus BFSK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Panevėžys „Alfa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Radviliškis „Rytų kovotoj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Mažeikiai „Žemaiti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Garliava „Budo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Daugpilis LFSK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Zarasai „Zarasai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Vilnius „Karate-do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KMA „Fight gang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Kaliningrad RUK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Jelgava „Shinri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Šiauliai „Baltasis tigr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Kaunas „Dao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Panevėžys „Baltasis vor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Mažeikiai „Dan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Raseiniai „Bushi-do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Minskas „Legion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Utena „Impulsa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Latvia, SD Tornad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Grodno „Fudokan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Šiauliai „Saulė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Poland Ronin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Kaunas „Olimpu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Šiauliai „Katana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Šiauliai „Kregždutės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Eišiškės „Almida“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lt-L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657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1296"/>
                <w:tab w:val="left" w:pos="4365" w:leader="none"/>
              </w:tabs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referee of the competi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Valuntonis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1296"/>
                <w:tab w:val="left" w:pos="4365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V.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1296"/>
                <w:tab w:val="left" w:pos="4365" w:leader="none"/>
              </w:tabs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secretary K.Bartkevičius</w:t>
            </w:r>
          </w:p>
        </w:tc>
      </w:tr>
    </w:tbl>
    <w:p>
      <w:pPr>
        <w:pStyle w:val="Normal"/>
        <w:tabs>
          <w:tab w:val="clear" w:pos="1296"/>
          <w:tab w:val="left" w:pos="436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corated U">
    <w:charset w:val="01"/>
    <w:family w:val="roman"/>
    <w:pitch w:val="default"/>
  </w:font>
  <w:font w:name="Arial Black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left"/>
      <w:outlineLvl w:val="1"/>
    </w:pPr>
    <w:rPr>
      <w:rFonts w:ascii="TimesLT;Times New Roman" w:hAnsi="TimesLT;Times New Roman" w:cs="TimesLT;Times New Roman"/>
      <w:b/>
      <w:sz w:val="22"/>
      <w:lang w:val="en-US"/>
    </w:rPr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basedOn w:val="Numatytasispastraiposriftas"/>
    <w:qFormat/>
    <w:rPr>
      <w:b/>
      <w:sz w:val="23"/>
      <w:lang w:val="en-US" w:bidi="ar-SA"/>
    </w:rPr>
  </w:style>
  <w:style w:type="character" w:styleId="DiagramaDiagrama">
    <w:name w:val=" Diagrama Diagrama"/>
    <w:basedOn w:val="Numatytasispastraiposriftas"/>
    <w:qFormat/>
    <w:rPr>
      <w:rFonts w:ascii="TimesLT;Times New Roman" w:hAnsi="TimesLT;Times New Roman" w:cs="TimesLT;Times New Roman"/>
      <w:b/>
      <w:sz w:val="22"/>
      <w:lang w:val="en-US" w:bidi="ar-SA"/>
    </w:rPr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Federacijos blankas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03:00Z</dcterms:created>
  <dc:creator>Kazimieras Bartkevičius</dc:creator>
  <dc:description/>
  <cp:keywords/>
  <dc:language>en-US</dc:language>
  <cp:lastModifiedBy>Kazimieras Bartkevičius</cp:lastModifiedBy>
  <cp:lastPrinted>2012-02-19T19:10:00Z</cp:lastPrinted>
  <dcterms:modified xsi:type="dcterms:W3CDTF">2012-02-19T17:41:00Z</dcterms:modified>
  <cp:revision>36</cp:revision>
  <dc:subject/>
  <dc:title> </dc:title>
</cp:coreProperties>
</file>