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 w:val="36"/>
          <w:szCs w:val="36"/>
        </w:rPr>
        <w:t>„</w:t>
      </w:r>
      <w:r>
        <w:rPr>
          <w:b w:val="false"/>
          <w:sz w:val="36"/>
          <w:szCs w:val="36"/>
        </w:rPr>
        <w:t>OGRE CUP 2014”</w:t>
      </w:r>
      <w:r>
        <w:rPr>
          <w:b w:val="false"/>
          <w:szCs w:val="28"/>
        </w:rPr>
        <w:t xml:space="preserve"> (09.03.2014.)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lv-LV"/>
        </w:rPr>
        <w:t>Rezultāti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Heading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ezultāti (komandas).</w:t>
      </w:r>
    </w:p>
    <w:p>
      <w:pPr>
        <w:pStyle w:val="Heading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</w:t>
      </w:r>
      <w:r>
        <w:rPr>
          <w:b/>
          <w:sz w:val="22"/>
          <w:szCs w:val="22"/>
          <w:lang w:val="lv-LV"/>
        </w:rPr>
        <w:t>I vieta</w:t>
      </w:r>
      <w:r>
        <w:rPr>
          <w:sz w:val="22"/>
          <w:szCs w:val="22"/>
          <w:lang w:val="lv-LV"/>
        </w:rPr>
        <w:t xml:space="preserve"> – 4 punkti, </w:t>
      </w:r>
      <w:r>
        <w:rPr>
          <w:b/>
          <w:sz w:val="22"/>
          <w:szCs w:val="22"/>
          <w:lang w:val="lv-LV"/>
        </w:rPr>
        <w:t>II vieta</w:t>
      </w:r>
      <w:r>
        <w:rPr>
          <w:sz w:val="22"/>
          <w:szCs w:val="22"/>
          <w:lang w:val="lv-LV"/>
        </w:rPr>
        <w:t xml:space="preserve"> - 2 punkti, </w:t>
      </w:r>
      <w:r>
        <w:rPr>
          <w:b/>
          <w:sz w:val="22"/>
          <w:szCs w:val="22"/>
          <w:lang w:val="lv-LV"/>
        </w:rPr>
        <w:t>III vieta</w:t>
      </w:r>
      <w:r>
        <w:rPr>
          <w:sz w:val="22"/>
          <w:szCs w:val="22"/>
          <w:lang w:val="lv-LV"/>
        </w:rPr>
        <w:t xml:space="preserve"> - 1 punkts).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29"/>
        <w:gridCol w:w="1276"/>
        <w:gridCol w:w="1276"/>
        <w:gridCol w:w="1275"/>
        <w:gridCol w:w="2194"/>
      </w:tblGrid>
      <w:tr>
        <w:trPr>
          <w:trHeight w:val="5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lv-LV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lv-LV"/>
              </w:rPr>
              <w:t>Viet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lv-LV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lv-LV"/>
              </w:rPr>
              <w:t>Organizāci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unkti</w:t>
            </w:r>
          </w:p>
        </w:tc>
      </w:tr>
      <w:tr>
        <w:trPr>
          <w:trHeight w:val="5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color w:val="C00000"/>
                <w:sz w:val="22"/>
                <w:szCs w:val="22"/>
                <w:lang w:val="lv-LV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color w:val="C00000"/>
                <w:sz w:val="22"/>
                <w:szCs w:val="22"/>
                <w:lang w:val="lv-LV"/>
              </w:rPr>
              <w:t>Ogres bērnu klubs „KARATE SEN-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lang w:val="lv-LV"/>
              </w:rPr>
            </w:pPr>
            <w:r>
              <w:rPr>
                <w:b/>
                <w:bCs/>
                <w:color w:val="C00000"/>
                <w:lang w:val="lv-LV"/>
              </w:rPr>
              <w:t>78</w:t>
            </w:r>
          </w:p>
        </w:tc>
      </w:tr>
      <w:tr>
        <w:trPr>
          <w:trHeight w:val="5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color w:val="C00000"/>
                <w:sz w:val="22"/>
                <w:szCs w:val="2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color w:val="C00000"/>
                <w:sz w:val="22"/>
                <w:szCs w:val="22"/>
                <w:lang w:val="lv-LV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color w:val="C00000"/>
                <w:sz w:val="22"/>
                <w:szCs w:val="22"/>
                <w:lang w:val="lv-LV"/>
              </w:rPr>
              <w:t>Baltijas Karatē Klu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lang w:val="lv-LV"/>
              </w:rPr>
            </w:pPr>
            <w:r>
              <w:rPr>
                <w:b/>
                <w:bCs/>
                <w:color w:val="C00000"/>
                <w:lang w:val="lv-LV"/>
              </w:rPr>
              <w:t>47</w:t>
            </w:r>
          </w:p>
        </w:tc>
      </w:tr>
      <w:tr>
        <w:trPr>
          <w:trHeight w:val="5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2"/>
                <w:szCs w:val="22"/>
                <w:lang w:val="lv-LV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color w:val="C00000"/>
                <w:sz w:val="22"/>
                <w:szCs w:val="22"/>
                <w:lang w:val="lv-LV"/>
              </w:rPr>
              <w:t>"Fudzi" Rīga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color w:val="C00000"/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color w:val="C00000"/>
                <w:sz w:val="22"/>
                <w:szCs w:val="22"/>
                <w:lang w:val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lang w:val="lv-LV"/>
              </w:rPr>
            </w:pPr>
            <w:r>
              <w:rPr>
                <w:b/>
                <w:bCs/>
                <w:color w:val="C00000"/>
                <w:lang w:val="lv-LV"/>
              </w:rPr>
              <w:t>36</w:t>
            </w:r>
          </w:p>
        </w:tc>
      </w:tr>
      <w:tr>
        <w:trPr>
          <w:trHeight w:val="5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laspils Karatē Klu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6</w:t>
            </w:r>
          </w:p>
        </w:tc>
      </w:tr>
      <w:tr>
        <w:trPr>
          <w:trHeight w:val="5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lv-LV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TKK (Rīga)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4</w:t>
            </w:r>
          </w:p>
        </w:tc>
      </w:tr>
      <w:tr>
        <w:trPr>
          <w:trHeight w:val="5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lv-LV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"Vitus" Jelgav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3</w:t>
            </w:r>
          </w:p>
        </w:tc>
      </w:tr>
      <w:tr>
        <w:trPr>
          <w:trHeight w:val="5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lv-LV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USHI-DO (Lietuva) Gedimina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lv-LV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PPON.LV (Rīga)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7</w:t>
            </w:r>
          </w:p>
        </w:tc>
      </w:tr>
      <w:tr>
        <w:trPr>
          <w:trHeight w:val="5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lv-LV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  <w:sz w:val="22"/>
                <w:szCs w:val="22"/>
              </w:rPr>
              <w:t>Soyuz  (Russia)</w:t>
            </w:r>
          </w:p>
          <w:p>
            <w:pPr>
              <w:pStyle w:val="C3"/>
              <w:spacing w:before="0" w:after="0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lv-LV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Godju-rju KK „Daugmale” Pauls Jurjan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</w:t>
            </w:r>
          </w:p>
        </w:tc>
      </w:tr>
      <w:tr>
        <w:trPr>
          <w:trHeight w:val="5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lv-LV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lzeme (Ozolnieki)</w:t>
            </w:r>
          </w:p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1</w:t>
            </w:r>
          </w:p>
        </w:tc>
      </w:tr>
      <w:tr>
        <w:trPr>
          <w:trHeight w:val="5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"Kadzan" Pļaviņa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ŠKF (Rīga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lv-LV"/>
              </w:rPr>
            </w:pPr>
            <w:r>
              <w:rPr>
                <w:b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odju-rju KK „Daugmale” G. Feldmani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"Samuraji" Madon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FSKA Daugavpil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lv-LV"/>
              </w:rPr>
              <w:t>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odju-rju Federācija „RSP” A.Rozit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„</w:t>
            </w:r>
            <w:r>
              <w:rPr>
                <w:sz w:val="22"/>
                <w:szCs w:val="22"/>
                <w:lang w:val="lv-LV"/>
              </w:rPr>
              <w:t>Rīgas Karatē Klub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"Shinri" Jelgav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ntai -S (Estonia)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b/>
          <w:sz w:val="32"/>
          <w:szCs w:val="32"/>
        </w:rPr>
        <w:t>SUMO</w:t>
      </w:r>
      <w:r>
        <w:rPr>
          <w:sz w:val="22"/>
          <w:szCs w:val="22"/>
        </w:rPr>
        <w:t xml:space="preserve"> ( </w:t>
      </w:r>
      <w:r>
        <w:rPr>
          <w:color w:val="0070C0"/>
          <w:sz w:val="22"/>
          <w:szCs w:val="22"/>
        </w:rPr>
        <w:t>14</w:t>
      </w:r>
      <w:r>
        <w:rPr>
          <w:sz w:val="22"/>
          <w:szCs w:val="22"/>
        </w:rPr>
        <w:t xml:space="preserve"> + </w:t>
      </w:r>
      <w:r>
        <w:rPr>
          <w:color w:val="FF0000"/>
          <w:sz w:val="22"/>
          <w:szCs w:val="22"/>
        </w:rPr>
        <w:t>3</w:t>
      </w:r>
      <w:r>
        <w:rPr>
          <w:sz w:val="22"/>
          <w:szCs w:val="22"/>
        </w:rPr>
        <w:t xml:space="preserve"> kateg. 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MALE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5.g; -21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s Zaharja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āns Noso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RATE SEN-E” (Baldon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Juris Juri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KK (Rīga)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5.g; +21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s Zaharja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rtins Aprā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berts Hofman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Vitus" Jelga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 - 7.g; -23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s Zaharja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rtins Aprā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ristaps Kaņep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Vitus" Jelga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 - 7.g; -27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verins Bondaļu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Vitus" Jelga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Ņikita Maksano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Vitus" Jelga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s Zaharja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 - 7.g; +27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inis Dub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KK (Rīg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dgar Skuratov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ntai-S (Eston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ārtiņš Janovsk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s „Samuraji” (Madona, Jēkabpils)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 - 9.g; - 28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berts Kaņep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Vitus" Jelga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s Aprā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tis Rud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 - 9.g; - 32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irils Teleg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HINRI” (Jelgav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mitrijs Mamaje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Fudzi" Rī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Igors Fomen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M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ā</w:t>
            </w:r>
            <w:r>
              <w:rPr>
                <w:rStyle w:val="StrongEmphasis"/>
                <w:b w:val="false"/>
                <w:sz w:val="22"/>
                <w:szCs w:val="22"/>
              </w:rPr>
              <w:t>lzeme (</w:t>
            </w:r>
            <w:r>
              <w:rPr>
                <w:sz w:val="22"/>
                <w:szCs w:val="22"/>
              </w:rPr>
              <w:t>Ozolnieki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 - 9.g; - 36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Deniss Solodov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M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ā</w:t>
            </w:r>
            <w:r>
              <w:rPr>
                <w:rStyle w:val="StrongEmphasis"/>
                <w:b w:val="false"/>
                <w:sz w:val="22"/>
                <w:szCs w:val="22"/>
              </w:rPr>
              <w:t>lzeme (</w:t>
            </w:r>
            <w:r>
              <w:rPr>
                <w:sz w:val="22"/>
                <w:szCs w:val="22"/>
              </w:rPr>
              <w:t>Ozolnieki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ants Meij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as Matikov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SHI-DO”(LITHUAN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 - 9.g; + 36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Radions Seljanin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M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ā</w:t>
            </w:r>
            <w:r>
              <w:rPr>
                <w:rStyle w:val="StrongEmphasis"/>
                <w:b w:val="false"/>
                <w:sz w:val="22"/>
                <w:szCs w:val="22"/>
              </w:rPr>
              <w:t>lzeme (</w:t>
            </w:r>
            <w:r>
              <w:rPr>
                <w:sz w:val="22"/>
                <w:szCs w:val="22"/>
              </w:rPr>
              <w:t>Ozolnieki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inis Furman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īgas Karatē Klubs” (P.Dorohin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ants Meij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- 11.g; - 36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IMANTAS ADOMAVIČI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SHI-DO” (LITHUAN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is Brazevič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Zaharijs Bē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- 11.g; - 41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mīls Jankaus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pils Karatē Klub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is Brazevič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s Rum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- 11.g; + 41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s Kazarja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RATE SEN-E” (Baldon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Daniils Parškov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M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ā</w:t>
            </w:r>
            <w:r>
              <w:rPr>
                <w:rStyle w:val="StrongEmphasis"/>
                <w:b w:val="false"/>
                <w:sz w:val="22"/>
                <w:szCs w:val="22"/>
              </w:rPr>
              <w:t>lzeme (</w:t>
            </w:r>
            <w:r>
              <w:rPr>
                <w:sz w:val="22"/>
                <w:szCs w:val="22"/>
              </w:rPr>
              <w:t>Ozolnieki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ičards Rešetniko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īgas Karatē Klubs” (A.Andrejev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- 13.g; - 46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etija Bunkš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Baldon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is Zabiļevsk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RATE SEN-E” (Baldon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čards Rozenfel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- 13.g; + 46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ians Kazarja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RATE SEN-E” (Baldon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tis Ožol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JUS GRUBLIAUSK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SHI-DO” (LITHUAN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EMALE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02"/>
        <w:gridCol w:w="46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-8 .g.-25kg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Pavlov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katerina Jakovlev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Fudzi" (Rīga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ija Liepiņ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Vitus" Jelg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02"/>
        <w:gridCol w:w="460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6-8 .g.+26k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a Džesika Zanderson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Vitus" Jelgav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ija Peļņ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Vitus" Jelgav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a Pavlov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02"/>
        <w:gridCol w:w="47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g.OP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VILĖ BERNATAVIČIŪTĖ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SHI-DO” (LITHUANIA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AROLINA ŽALKAUSKAITĖ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SHI-DO” (LITHUANIA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TA</w:t>
      </w:r>
      <w:r>
        <w:rPr>
          <w:sz w:val="22"/>
          <w:szCs w:val="22"/>
        </w:rPr>
        <w:t xml:space="preserve"> ( </w:t>
      </w:r>
      <w:r>
        <w:rPr>
          <w:color w:val="0070C0"/>
          <w:sz w:val="22"/>
          <w:szCs w:val="22"/>
        </w:rPr>
        <w:t>10</w:t>
      </w:r>
      <w:r>
        <w:rPr>
          <w:sz w:val="22"/>
          <w:szCs w:val="22"/>
        </w:rPr>
        <w:t xml:space="preserve"> + </w:t>
      </w:r>
      <w:r>
        <w:rPr>
          <w:color w:val="FF0000"/>
          <w:sz w:val="22"/>
          <w:szCs w:val="22"/>
        </w:rPr>
        <w:t>4</w:t>
      </w:r>
      <w:r>
        <w:rPr>
          <w:sz w:val="22"/>
          <w:szCs w:val="22"/>
        </w:rPr>
        <w:t xml:space="preserve"> kateg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ALE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-7.g; -10kj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ris Juri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KK (Rīg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tis Rud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ārtiņš Janovsk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s „Samuraji” (Madona, Jēkabpils)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-7.g; +9kj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Reinis Dub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TKK (Rīg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ičards Bi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KK (Rīg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aniils Kitaje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pils Karatē Klub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-9.g; - 9kj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ivs Birzul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pils Karatē Klub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ladislavs Fjodoro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IPPON.LV" (Rīg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ers Konuš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-9.g; +8 kj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ivs Birzul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pils Karatē Klub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gors Vertjano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Fudzi" Rī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Ņikita Volko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Fudzi" Rīg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- 11.g; -9 kj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ers Konuš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arijs Bē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čards Rozenfel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- 11.g; +8 kj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duards Doroņ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pils Karatē Klub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IMANTAS ADOMAVIČI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SHI-DO” (LITHUAN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inis Kesn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ju-rju „RSP” (A.Rozīt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- 13.g; - 8 kj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duards Doroņ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pils Karatē Klub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tūrs Log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KK (Rīg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tis Ožol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- 13.g; + 7 kj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rik Medniko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SKA (Daugavpil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āvels Grudinsk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IPPON.LV" (Rīg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iris Civko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ju-rju „Daugmale” (P.Jurjan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- 15.g; - 7 kj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ūdolfs Kalniņ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ju-rju „RSP” (A.Rozīt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mitrijs Ščerbako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IPPON.LV" (Rīg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- 15.g; +6 kj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rik Medniko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SKA (Daugavpil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eksandrs Poločaņ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ju-rju „Daugmale” (P.Jurjan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o Dans Neš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ju-rju „Daugmale” (G.Feldmani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EMALE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 - 9. g. - 8 kj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na Neš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ju-rju „Daugmale” (G.Feldmani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lana Sau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Fudzi" Rī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eronika Potap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Fudzi" Rīg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  <w:lang w:val="en-GB"/>
              </w:rPr>
              <w:t>9 - 12.g. - 7 kj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108" w:hanging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ina Zelenk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Fudzi" Rī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ima Novohotj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ju-rju „Daugmale” (P.Jurjan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torija Ivanov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Fudzi" Rīg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0 - 14.g.+ 7 kj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ndra Porī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ju-rju „Daugmale” (P.Jurjan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uīze Lū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ju-rju „RSP” (A.Rozīt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ita Pop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Fudzi" Rīg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27"/>
        <w:gridCol w:w="382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+ 15 </w:t>
            </w:r>
            <w:r>
              <w:rPr>
                <w:color w:val="FF0000"/>
                <w:sz w:val="22"/>
                <w:szCs w:val="22"/>
                <w:lang w:val="en-GB"/>
              </w:rPr>
              <w:t>g</w:t>
            </w:r>
            <w:r>
              <w:rPr>
                <w:color w:val="FF0000"/>
                <w:sz w:val="22"/>
                <w:szCs w:val="22"/>
                <w:lang w:val="ru-RU"/>
              </w:rPr>
              <w:t>. +</w:t>
            </w:r>
            <w:r>
              <w:rPr>
                <w:color w:val="FF0000"/>
                <w:sz w:val="22"/>
                <w:szCs w:val="22"/>
              </w:rPr>
              <w:t xml:space="preserve"> 3 k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 Jurčen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tokan Federācija (Rīga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MANTĖ ŽUKAUSKAIT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SHI-DO” (LITHUANIA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īza Lejiņ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KK (Rīga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ANTOM-KUMITE</w:t>
      </w:r>
      <w:r>
        <w:rPr>
          <w:sz w:val="22"/>
          <w:szCs w:val="22"/>
        </w:rPr>
        <w:t xml:space="preserve"> ( 4 kateg. )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color w:val="1F497D"/>
          <w:sz w:val="28"/>
          <w:szCs w:val="28"/>
        </w:rPr>
        <w:t>MALE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FEMALE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-7.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tis Rud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Šter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vis Dič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-9.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rians Kost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ijas Karatē Klubs (R.Sadikov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trofans Jemanuilo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Fudzi" Rī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eks Rabac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ijas Karatē Klubs (R.Sadikov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- 11.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tjoms Jermolaje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ijas Karatē Klubs (R.Sadikov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ita Popo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Fudzi" Rī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stere Blaus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ijas Karatē Klubs (R.Sadikov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- 13.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etija Bunkš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RATE SEN-E” (Baldon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ustavs Kovoļo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ijas Karatē Klubs (R.Sadikov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tūrs Log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KK (Rīg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b/>
          <w:sz w:val="32"/>
          <w:szCs w:val="32"/>
        </w:rPr>
        <w:t>KUMITE</w:t>
      </w:r>
      <w:r>
        <w:rPr>
          <w:sz w:val="22"/>
          <w:szCs w:val="22"/>
        </w:rPr>
        <w:t xml:space="preserve"> ( </w:t>
      </w:r>
      <w:r>
        <w:rPr>
          <w:color w:val="0070C0"/>
          <w:sz w:val="22"/>
          <w:szCs w:val="22"/>
        </w:rPr>
        <w:t>16</w:t>
      </w:r>
      <w:r>
        <w:rPr>
          <w:sz w:val="22"/>
          <w:szCs w:val="22"/>
        </w:rPr>
        <w:t xml:space="preserve"> + </w:t>
      </w:r>
      <w:r>
        <w:rPr>
          <w:color w:val="FF0000"/>
          <w:sz w:val="22"/>
          <w:szCs w:val="22"/>
        </w:rPr>
        <w:t>5</w:t>
      </w:r>
      <w:r>
        <w:rPr>
          <w:sz w:val="22"/>
          <w:szCs w:val="22"/>
        </w:rPr>
        <w:t xml:space="preserve"> kateg.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1F497D"/>
          <w:sz w:val="36"/>
          <w:szCs w:val="36"/>
        </w:rPr>
        <w:t>M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7.g; +25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kita Ščerb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IPPON.LV" (Rīg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Ņikita Grigorje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Fudzi" Rī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is Dub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KK (Rīga)</w:t>
            </w:r>
          </w:p>
        </w:tc>
      </w:tr>
    </w:tbl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 - 9.g; - 30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gors Vertjano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Fudzi" Rī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trofans Jemanuilo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Fudzi" Rī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eks Rabac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ijas Karatē Klubs (R.Sadikov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 - 9.g; + 30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rians Kost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ijas Karatē Klubs (R.Sadikov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ladislavs Fjodoro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IPPON.LV" (Rīg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lad Sorok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OYUZ” (Russ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- 11.g; - 36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ons Gaidu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jas Karatē Klubs (D.Sokolov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ļegs Jakimec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īgas Karatē Klubs” (A.Andrejev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tūrs Stepano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ijas Karatē Klubs (R.Sadikov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- 11.g; - 41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khail  Beyny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UZ” (Russ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mīls Jankaus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pils Karatē Klub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ks Matusēvsk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jas Karatē Klubs (D.Sokolov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- 11.g; + 41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ks Matusēvsk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jas Karatē Klubs (D.Sokolov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tūrs Tarnapoļsk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jas Karatē Klubs (D.Sokolov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s Kazarja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RATE SEN-E” (Baldon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- 13.g; - 44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ustavs Kovoļo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ijas Karatē Klubs (R.Sadikov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nila  Sit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UZ” (Russ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tūrs Log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KK (Rīga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- 13.g; - 50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iners Raman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s „Samuraji” (Madona, Jēkabpil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ārcis Matī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s „Samuraji” (Madona, Jēkabpil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eksandrs Vaka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ARATĒ SEN-E” (Ogr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- 13.g; + 50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kus Svikul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Vitus" Jelga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lters Ivano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KK (Rīg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iners Raman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s „Samuraji” (Madona, Jēkabpil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- 15.g; - 57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cheslav   Rubano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UZ” (Russ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ristaps Eglīt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ju-rju „Daugmale” (G.Feldmani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tons Pacelujono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ju-rju „Daugmale” (G.Feldmani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- 15.g; - 63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on  Gritsako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UZ” (Russ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ūrs Golov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Šotokan Federācija (Rīg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Ņikita Semjono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s „Samuraji” (Madona, Jēkabpil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- 15.g; + 63 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inis Ūpit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ijas Karatē Klubs (R.Sadikov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mitrijs Juraso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Fudzi" Rī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risters Krivā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ju-rju „Daugmale” (P.Jurjan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 - 17.g; - 61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  Gukalo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UZ” (Russ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ils Vaid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dzan” (Pļaviņa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dion  Gritsako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UZ” (Russ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 - 17.g; - 68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ekss Fetkuļ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dzan” (Pļaviņa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eks Rubul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dzan” (Pļaviņa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lentin  Gukalo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UZ” (Russ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 - 17.g; + 68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inis Ūpit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ijas Karatē Klubs (R.Sadikov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tūrs Karnafeļ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pils Karatē Klub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 18.g; OP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ladimirs Romanco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tokan Federācija (Rīg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andis Liepiņ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ju-rju „Daugmale” (P.Jurjan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mīls Roberts Glīz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pils Karatē Klubs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t>FEMAL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.g; -30 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līna Miķels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IPPON.LV" (Rīg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na Pado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dzan” (Pļaviņa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8 - 9.g.- 37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torija Ivanov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Fudzi" Rī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na Neš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ju-rju „Daugmale” (G.Feldmani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līna Miķels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IPPON.LV" (Rīg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 - 13.g - 47 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anda Nikola Jus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ijas Karatē Klubs (R.Sadikov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ere Blaus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ijas Karatē   Klubs (R.Sadikov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ija Bunkš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RATE SEN-E” (Baldon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13 - 15g. OP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ise Skud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dzan” (Pļaviņa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eronika Tkacen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īgas Karatē Klubs” (A.Andrejev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anda Puzinkevič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KK (Rīg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17 - 18 .g. OP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IMANTĖ ŽUKAUSKAIT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SHI-DO” (LITHUAN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brina Zilm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dzan” (Pļaviņa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lde Leitlan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dzan” (Pļaviņa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TitleChar">
    <w:name w:val="Title Char"/>
    <w:basedOn w:val="DefaultParagraphFont"/>
    <w:qFormat/>
    <w:rPr>
      <w:b/>
      <w:bCs/>
      <w:sz w:val="28"/>
      <w:szCs w:val="24"/>
      <w:lang w:val="lv-LV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23:51:00Z</dcterms:created>
  <dc:creator>ll</dc:creator>
  <dc:description/>
  <cp:keywords/>
  <dc:language>en-US</dc:language>
  <cp:lastModifiedBy>Jevgenijs</cp:lastModifiedBy>
  <cp:lastPrinted>2014-03-09T17:35:00Z</cp:lastPrinted>
  <dcterms:modified xsi:type="dcterms:W3CDTF">2014-03-11T20:02:00Z</dcterms:modified>
  <cp:revision>108</cp:revision>
  <dc:subject/>
  <dc:title>-</dc:title>
</cp:coreProperties>
</file>