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lv-LV"/>
        </w:rPr>
      </w:pPr>
      <w:r>
        <w:rPr>
          <w:rFonts w:cs="Cambria" w:ascii="Cambria" w:hAnsi="Cambria"/>
          <w:b/>
          <w:sz w:val="36"/>
          <w:szCs w:val="36"/>
          <w:lang w:val="lv-LV"/>
        </w:rPr>
        <w:t>Results SAMURAI CUP 2014</w:t>
      </w:r>
    </w:p>
    <w:p>
      <w:pPr>
        <w:pStyle w:val="Normal"/>
        <w:jc w:val="center"/>
        <w:rPr/>
      </w:pPr>
      <w:r>
        <w:rPr/>
        <w:t>Overall team standings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97"/>
        <w:gridCol w:w="1036"/>
      </w:tblGrid>
      <w:tr>
        <w:trPr>
          <w:trHeight w:val="315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lace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lub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 of POINTS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uraji (Latv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JKA (Latv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larus Karate Federation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dokai (Belarus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ltija Karate Klubs  (Latv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aspils Karate Klubs (Latv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lang w:val="ru-RU"/>
              </w:rPr>
              <w:t>Борисовская Федерация Восточных Единоборств (</w:t>
            </w:r>
            <w:r>
              <w:rPr>
                <w:rFonts w:cs="Cambria" w:ascii="Cambria" w:hAnsi="Cambria"/>
              </w:rPr>
              <w:t>Belarus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ppon (Latv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L (Eston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N (Latv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13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FSKA (Latv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13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lderājas Karate Klubs  (Latv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13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ifu (Eston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impiks (Latv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Unimast (Belarus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GKF RSP (Latv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dzan (Latv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u-do (Eston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K Best (Russ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61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gers (Latvia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lv-LV"/>
        </w:rPr>
      </w:pPr>
      <w:r>
        <w:rPr>
          <w:rFonts w:cs="Cambria" w:ascii="Cambria" w:hAnsi="Cambria"/>
          <w:b/>
          <w:sz w:val="28"/>
          <w:szCs w:val="28"/>
          <w:lang w:val="lv-LV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lv-LV"/>
        </w:rPr>
      </w:pPr>
      <w:r>
        <w:rPr>
          <w:rFonts w:cs="Cambria" w:ascii="Cambria" w:hAnsi="Cambria"/>
          <w:b/>
          <w:sz w:val="28"/>
          <w:szCs w:val="28"/>
          <w:lang w:val="lv-LV"/>
        </w:rPr>
        <w:t>Detailed results</w:t>
      </w:r>
    </w:p>
    <w:p>
      <w:pPr>
        <w:pStyle w:val="Normal"/>
        <w:rPr/>
      </w:pPr>
      <w:r>
        <w:rPr/>
        <w:t>KATA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29"/>
        <w:gridCol w:w="3053"/>
      </w:tblGrid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6-7 years -9kju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iahovsky Ivan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rišjānis Laizān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Rinalds Bogdano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ārtiņš Janovsk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arkuss Peilān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Uvis Virsnīt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6-7 years +8kju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āvis Austrum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olderajas Karate Klubs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inalds Bogdano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arkuss Peilān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iahovsky Ivan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onalds Andreje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ārtiņš Janovsk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8-9 years -8kju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duards Grigorje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ivs Birzul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vo Volčuk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lfs Trod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itis Zīlīt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Helvijs Kapakl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8-9 years +7kju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Holodnik Alexandr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enats Babaje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ivs Birzul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vo Volčuk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itis Zīlīt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gors Vertjano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0-11 years -7kju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duards Doroņin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agnis Lībor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halonko Vladislav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duards Grigorje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alashkov Alexandr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einis Kesner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GKF RSP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0-11 years +6kju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Holodnik Alexandr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iusikov Egor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Niks Dieriņš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Nikita Orlo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Gaiko Nikit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uslans Boso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A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2-13 years Open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niss Artemje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A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rik Mednikov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FS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Niks Dieriņš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tovilov Dmitry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ndrejs Evstefeje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A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ans Kravčenko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4-17 years Open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dvīns Granovsk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vars Pričin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GKF RSP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niss Artemje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A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hyshko Uladzislau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eonards Kuzmin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Team -9 year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F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 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 2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 3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 4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Team 10-13 year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F 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F 3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F 2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AN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A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KK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29"/>
        <w:gridCol w:w="3053"/>
      </w:tblGrid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emale 6-7 years Open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Харитоненко Эвелин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Unimast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nastasija Cvetko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ofja Vinokuro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olderajas Karate Klubs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emale 8-9 years Open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rina Steimako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oroleva Anastasiy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ilana Saus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velīna Bišuk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elde Gūtšmit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ūlija Smirno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emale 10-11 years Open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elizaveta Kiseļo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eksandra Petrovsk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FS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uznetzova Evgeniy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ita Popo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aura Andreje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ūlija Smirno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emale 12-13 years Open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Karatkevich  Katsiaryna   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elizaveta Kiseļo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zhkunova Ekaterin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nastasija Ivančak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uīze Lūs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GKF RSP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Nadina Šilberg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emale 14-17 years Open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Furava  Mariya  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Korshun Yuliya 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eksandra Lebedek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Negrei Alexandr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tefanija Samoškin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rika Koridz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29"/>
        <w:gridCol w:w="3053"/>
      </w:tblGrid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  <w:t>KUMI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0-11 years -30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Oļegs Jakimec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amir Galimhanov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aifu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eksandrs Oliņš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agnis Lībor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halonko Vladislav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ārtiņš Veigur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0-11 years -35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Решетник Никит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Борисовская ФВЕ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ergejs Storožuk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Nikita Orlo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rtūrs Stepano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mitrijs Fedčenko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tsko Arseni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0-11 years -40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gorov Valery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iktors Kočkin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uslans Miņajlo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Bolderajas Karate Klubs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niss Akopo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arks Matušavsk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Zakhar Tulinov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SK Best (Russia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0-11 years +40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Gaiko Nikit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Haralds Upīt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uzmenkov Anton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aniils Suhare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gors Vladik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gors Podoiniko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2-13 years -35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Решетник Никит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Борисовская ФВЕ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tovilov Dmitry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adims Vasilenko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gor Turkin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SK Best (Russia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Nikita Orlo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ļja Mihailovsk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2-13 years -40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oms Prokopenko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rel Taal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VL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ur Taal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VL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rtemijs Jukš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Niks Dieriņš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lfs Ruben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2-13 years -50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isovski Aleksandr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imonian Vladimir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eniss Kurano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anilo Kononenko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Olimpiks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rkanitsa Dzmitry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iners Raman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2-13 years +50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ans Kravčenko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ikus Svikul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aniils Lazare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A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rik Mednikov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FS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lykin Nikit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Uvis Olštein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4-15 years -52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elekhin Ole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igilev Artur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iners Raman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āvis Brok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4-15 years -57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ans Kravčenko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Nils Vaider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dza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urayedau Aleh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rl Taal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VL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adimirs Nikolae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Olimpiks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4-15 years -63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orabau Ivan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adislavs Akstin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adislavs Perkaņuk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uslan Gasanov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aifu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Ņikita Semjono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duards Seregin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4-15 years +63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orovik Den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einis Upīt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akarov Georgi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arko Laanemet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VL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ntanass Selivano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ičards Uldis Pabērz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igers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6-17 years -55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adimirs Nikolae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Olimpiks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āvis Brok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6-17 years -61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eonards Kuzmin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auris Ungur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rl Taal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VL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6-17 years -68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alērijs Andreje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einis Upīt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arko Laanemet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VL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ladislavs Akstin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ekss Fetkuļin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adza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16-17 years +68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Vodchits Aleksei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taravoit Kiril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ēteris Akmentiņš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rtūrs Melberg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aksims Sazano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rtūrs Karnafeļš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U21 years -68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dijs Kostiļev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avels Tsigeman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ans Savick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mīls Īvān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auris Ungur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U21 years -78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sakou Anton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rtis Jaņuškevic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ānis Mūrmani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U21 years +78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Pēteris Akmentiņš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mīls Roberts Glīzd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Male Team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F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 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 1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 2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 2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29"/>
        <w:gridCol w:w="3053"/>
      </w:tblGrid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emale 10-11 years -35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Клубаева Елизавет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Борисовская ФВЕ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eksandra Mihailo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eksandra Petrovsk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FS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Laura Andreje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velīna Miķelson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emale 10-11 years +35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elizaveta Kiseļo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ofia Aleksandro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aifu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oroleva Anastasiy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larus Karate Federati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ita Popo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emale  12-13 years -40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Клубаева Елизавет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Борисовская ФВЕ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senija Lah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du-do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arija Luīze Muižniec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Nadina Šilberg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emale  12-13 years +40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Алексеева Мария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Борисовская ФВЕ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zyachkova Hann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iāna Rozenberg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manda Jusin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KK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Алисевич Марин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Unimast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lvira Zaņko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emale  14-15 years -53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Erika Koridz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rta Paliļonīt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erily Oras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VL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ekaterina Suursoo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aifu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emale  14-15 years +53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Алексеева Мария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Борисовская ФВЕ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zyachkova Anastasiy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udokai (Belarus)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āte Kjakšto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ristīne Vīč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leksandra Lebedek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5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iāna Rozenberg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ppon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emale 16+ years -54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mona Hatamco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Arta Paliļonīt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adara Bērziņ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emale 16+ years -59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Kristīne Vīč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argarita Maksimov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Juliana Daukšt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Female 16+ years +59kg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1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nita Mūrmane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Beāte Kjakšto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amuraji</w:t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Stefanija Samoškina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IJKA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30:00Z</dcterms:created>
  <dc:creator>Baiba</dc:creator>
  <dc:description/>
  <dc:language>en-US</dc:language>
  <cp:lastModifiedBy>Baiba</cp:lastModifiedBy>
  <dcterms:modified xsi:type="dcterms:W3CDTF">2014-01-19T13:30:00Z</dcterms:modified>
  <cp:revision>2</cp:revision>
  <dc:subject/>
  <dc:title/>
</cp:coreProperties>
</file>