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39"/>
        <w:gridCol w:w="1804"/>
        <w:gridCol w:w="3460"/>
        <w:gridCol w:w="477"/>
        <w:gridCol w:w="3468"/>
      </w:tblGrid>
      <w:tr>
        <w:trPr>
          <w:trHeight w:val="468" w:hRule="atLeast"/>
        </w:trPr>
        <w:tc>
          <w:tcPr>
            <w:tcW w:w="109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KATA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ta: CADETS MALE U16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Yaho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hyhal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K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udretzou Aliaksandr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LY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OLABA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Эдельвейс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  <w:t>Шарко А.А. Грачёв Д.И.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VID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HUY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Эдельвейс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  <w:t>Шарко А.А. Грачёв Д.И.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IAKSAND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RYVAL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Эдельвейс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  <w:t>Шарко А.А. Грачёв Д.И.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ta: JUNIORS MALE U18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ton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eliasnio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K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udretzou Aliaksandr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rtur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vid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ksims Ivanc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Oskar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vejniek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s Tiger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rtis Līviņš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rmand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ikmani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GKF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js Rozīt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ta: SENIORS MALE +18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iril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emb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ksims Ivanc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vīn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anovski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laspils Karatē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Romans Sledzevskis 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zmitry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ila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фук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vlohov Evgen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CKOLY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ONCHARO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nme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ckolya Gonchar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ta: VETERANS MALE +35y +3ky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di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utniņš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GKF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dis Putniņš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int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eldmani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GKF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ints Feldmani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i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nkur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GKF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dis Putniņš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Aleksandr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nber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yoshinm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eksandr Lanberg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ta: CADETS FEMALE U16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RI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ESK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eg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MKOVSKII EVGENI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ZIEDZIC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udov Ruslan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ryi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Varabei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K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udretzou Aliaksandr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vetla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unay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Львы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рмаков Валерий Николаевич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ta: FEMALE +16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viatla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Yermak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K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udretzou Aliaksandr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RI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ESK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egi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MKOVSKII EVGENI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ndr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orīt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GKF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uls Jurjān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rgit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nuškaitė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"Karate-Do" clu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T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rgita Januškaitė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9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KUMITE</w:t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CADETS MALE U16 -52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EVID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HUY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Эдельвейс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  <w:t>Шарко А.А. Грачёв Д.И.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LY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OLABA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Эдельвейс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  <w:t>Шарко А.А. Грачёв Д.И.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rtem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istrom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MA Alf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belia/Sherozia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iil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enkrat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K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oban Andre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CADETS MALE U16 -57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LEB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CHKOUSK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Эдельвейс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  <w:t>Шарко А.А. Грачёв Д.И.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spa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its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Falco Estoni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rl Viiol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kit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lan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udzi sporta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mitrijs Tihomir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leb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olube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udzi sporta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ris Krasn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CADETS MALE U16 -63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IAKSAND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RYVAL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Эдельвейс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  <w:t>Шарко А.А. Грачёв Д.И.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Maksim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Zinovkin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yoshinm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eksandr Lanberg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iil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zare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Oksana Zakrževska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man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uvae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udov Ruslan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CADETS MALE U16 -70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ZIANI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ASIUK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Эдельвейс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  <w:t>Шарко А.А. Грачёв Д.И.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Yaho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karchuk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фук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vlohov Evgen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gor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esnik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ppon.lv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js Ozer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rtjom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itšinsk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yoshinm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eksandr Lanberg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CADETS MALE U16 +70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ladislav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Šilonos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laspils Karatē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Romans Sledzevskis 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Tim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šerbin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yoshinm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eksandr Lanberg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dgar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ganovski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dz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gors Fetkuļin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Ērik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edņik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ugavpil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y Komar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CADETS MALE U16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gor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esnik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ppon.lv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js Ozer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Ērik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edņik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ugavpil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y Komar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iel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olk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laspils Karatē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Romans Sledzevskis 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niil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zare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Oksana Zakrževska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 JUNIORS MALE U18 -55;-61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čard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inhau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 Sad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DION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RITSAKO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spopov Igor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gor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inkevič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ratē klubs VIT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itālijs Mišin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ksim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hermenj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entrs “Olimpiks”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eksandr Nakonechniy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JUNIORS MALE U18 -68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a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čiu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„Baltasis tigras“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T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gidijus Dakny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ADZISLAU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CHATK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nme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ckolya Gonchar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Nikita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tono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yoshinm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eksandr Lanberg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uoma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uur-Inkeroin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urmijärven Shotokan, Finlan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I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kka Suur-Inkeroinen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JUNIORS MALE U18 -76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iaksand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strousk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фук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vlohov Evgen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KIT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GUSHCHA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ERGEY KARASE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ivo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panovič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 Sad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eksei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stino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yoshinmo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eksandr Lanberg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JUNIORS MALE U18 +76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Dens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dik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 Sad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kko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me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urmijärven Shotokan, Finland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I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ri Reme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ta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orvila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rate club kentaura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T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runas Masalski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KIT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RAKULK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spopov Igor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JUNIORS MALE U18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ziani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ravik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KL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Padalinski Dziani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LADZISLAU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CHATKO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nme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ckolya Gonchar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ičard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einhau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 Sad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ni T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rkkulain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jakylän karateseur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I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ri Karkkulainen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SENIORS MALE +18 -67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man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tliarou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фук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vlohov Evgen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Nikolajs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dr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 Sad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li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oziko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Орловская федерация России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ozikov Viachesla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ghalarzade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ural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zerbaij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SENIORS MALE +18 -75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dik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ksims Ivanc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LADISLAV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IUKO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spopov Igor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Alekss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etkuļin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dz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gors Fetkuļin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ishanov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zeyir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zerbaij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SENIORS MALE +18 -84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j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Ozer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ppon.lv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js Ozer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IAKSAND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RHA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Эдельвейс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u-RU"/>
              </w:rPr>
              <w:t>Шарко А.А. Грачёв Д.И.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Zurab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Gabeli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MA Alf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rivakovskii/Sherozia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a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Žilinska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"Karate-Do" clu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T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rgita Januškaitė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SENIORS MALE +18 +84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i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fao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zerbaij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Aliaksandr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rafimovich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инская Федерация Карате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авел Пятько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auri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engel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Falco Estoni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rl Viiol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oma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kara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"Karate-Do" clu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T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rgita Januškaitė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SENIORS MALE +18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dik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ksims Ivanc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Nikolajs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dr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 Sad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js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Ozer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ppon.lv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js Ozer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i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fao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zerbaijan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MALE VETERANS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i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riukov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АсКШ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ladislav batarin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mitrij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okolovs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sevoloda Zeļonija Sporta skol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mitrijs SOKOL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AMAN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OTSIK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nda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van Boiba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CADETS FEMALE U16 -47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Guoda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enauskait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YTU KOVOTOJA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T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ivaras Vasiliauska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ija Luīze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uižniec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ppon.lv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js Ozer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astasi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riuk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АсКШ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i Kriuk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Aleksandra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ihail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udzi sporta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ris Krasn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CADETS  FEMALE U16 -54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z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silyauskayt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udov Ruslan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ngrid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linauskaitė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lub Impulsa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T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stytis Stankeviciu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Katrin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Kukk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uke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E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Herk Tölpt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CADETS FEMALE U16 +54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yi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zara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фук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vlohov Evgen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iā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ozenberg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ppon.lv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js Ozer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YULI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VASHK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Unmei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ickolya Gonchar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z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asilyauskayte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audov Ruslan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JUNIORS FEMALE +16y -50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ry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rykhin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фук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vlohov Evgen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leksandr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izar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Ruko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izarov Evgeniy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Olg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riuk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АсКШ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ndrei Kriuk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seny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ybak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Ruko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lizarov Evgeniy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JUNIORS FEMALE +16y -55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I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IDYCH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MITRII  KLIMK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ty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Šaltenytė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lub Impulsa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T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stytis Stankeviciu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JUNIORS FEMALE +16y -61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vgeni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vichenk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фук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vlohov Evgen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atrī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Doroņina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laspils Karatē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Romans Sledzevskis 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Alīna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orniš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 Sad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JUNIORS FEMALE +16y +68kg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tefanij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moškin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udzi sporta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oris Krasnov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rgit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anuškaitė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"Karate-Do" clu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T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urgita Januškaitė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umite: JUNIORS  FEMALE +16y OPEN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Iry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rykhin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фук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vlohov Evgen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Evgeni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Navichenk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фукан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Y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havlohov Evgeni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Alīna 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ornišov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LV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slans Sadikovs</w:t>
            </w:r>
          </w:p>
        </w:tc>
      </w:tr>
      <w:tr>
        <w:trPr>
          <w:trHeight w:val="28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MARINA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IDYCH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RU</w:t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DMITRII  KLIMKO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407"/>
        <w:gridCol w:w="3517"/>
      </w:tblGrid>
      <w:tr>
        <w:trPr>
          <w:trHeight w:val="468" w:hRule="atLeast"/>
        </w:trPr>
        <w:tc>
          <w:tcPr>
            <w:tcW w:w="8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36"/>
              </w:rPr>
              <w:t>TEAM KATA</w:t>
            </w:r>
          </w:p>
        </w:tc>
      </w:tr>
      <w:tr>
        <w:trPr>
          <w:trHeight w:val="252" w:hRule="atLeast"/>
        </w:trPr>
        <w:tc>
          <w:tcPr>
            <w:tcW w:w="5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AM Kata +14y.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ЛУБ ЭДЕЛЬВЕЙС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9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KK(Doronins- Morozovs-Grigorjevs)</w:t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VKL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36"/>
              </w:rPr>
              <w:t>TEAM KUMITE MALE</w:t>
            </w:r>
          </w:p>
        </w:tc>
      </w:tr>
      <w:tr>
        <w:trPr>
          <w:trHeight w:val="252" w:hRule="atLeast"/>
        </w:trPr>
        <w:tc>
          <w:tcPr>
            <w:tcW w:w="5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AM Kumite MALE U16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ЛУБ ЭДЕЛЬВЕЙС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Fudzi sporta klubs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AM Kumite MALE U18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Jyoshinmon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lub Soyuz Rus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5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AM Kumite MALE +18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Baltijas karate klubs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Azerbaijan Team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Salaspils Karatē Klubs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36"/>
              </w:rPr>
              <w:t>TEAM KUMITE FEMALE</w:t>
            </w:r>
          </w:p>
        </w:tc>
      </w:tr>
      <w:tr>
        <w:trPr>
          <w:trHeight w:val="252" w:hRule="atLeast"/>
        </w:trPr>
        <w:tc>
          <w:tcPr>
            <w:tcW w:w="5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TEAM Kumite FEMALE +14y.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Kofukan Belarus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Fudzi 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"Karate-Do" Vilnius, Lithuania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vērtējuma tabula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854"/>
        <w:gridCol w:w="1221"/>
        <w:gridCol w:w="961"/>
        <w:gridCol w:w="961"/>
        <w:gridCol w:w="961"/>
        <w:gridCol w:w="788"/>
      </w:tblGrid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Club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Country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.vietas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.vietas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.vietass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Kopā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Baltijas karate klub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</w:rPr>
              <w:t>спортивный клуб "Кофукан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Belaru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Эдельвейс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Belaru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Klub Soyuz R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uss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5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VK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Belaru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6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Ippon.lv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7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Salaspils Karatē Klub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Jyoshinm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Eston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9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Fudzi sporta klub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0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Azerbaij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Azerbaija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0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jas Godžju-rju Karatē Federācij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2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egi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uss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Unme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Belaru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4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Ассоциация каратэ-До Шотокан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uss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5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"Karate-Do" club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ithuan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6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Club Impuls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ithuan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7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Klub „Baltasis tigras“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ithuan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7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YTU KOVOTOJ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ithuan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9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Klub Falco Eston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Eston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9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Nurmijärven Shotokan, Finlan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Finlan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9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Daugavpil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9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Klub Ruko R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uss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Ассоциация "Минская Федерация Карате"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Belaru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3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Vsevoloda Zeļonija Sporta sko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5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Kadza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5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Sporta sabiedriska organizācija „Tan”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5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ussia Piter centr of martial arts Alf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uss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Tenda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Belaru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Львы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Belaru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Nu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Eston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ajakylän karateseur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Finland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Centrs “Olimpiks”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Karatē klubs VITU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Klubs Tiger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atv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karate club kentaur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Lithuan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8.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val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ru-RU"/>
              </w:rPr>
              <w:t xml:space="preserve">Орловская региональная Всестилевая федерация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Russi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39:00Z</dcterms:created>
  <dc:creator>Lietotats</dc:creator>
  <dc:description/>
  <dc:language>en-US</dc:language>
  <cp:lastModifiedBy>Борис</cp:lastModifiedBy>
  <dcterms:modified xsi:type="dcterms:W3CDTF">2015-11-28T19:39:00Z</dcterms:modified>
  <cp:revision>2</cp:revision>
  <dc:subject/>
  <dc:title/>
</cp:coreProperties>
</file>